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7. 3. 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é poslední pondělí v měsíci od 28. 10. do 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fary sv. Apolináře k hlavnímu vchodu do nemoc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 – 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první středu v měsíci od 6. 11. do 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o nebezpečí sex. zneužív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Jah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4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- před sochou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modlitby, pís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9 v 17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a Příkopě – před McDonal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9 v 12: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 – Rašínovo nábř. – Masarykovo nábř. – Myslíkova – Spálená – Národní – Smetanovo nábř. – Křižovnická – nám. Jana Palacha – Mánesův most – Klárov – nábř. E. Beneše (k Úřadu vlády Č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turecké invaz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áj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9 v 9,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2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za oběti živočišného průmyslu v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Vincou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9 v 1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kolem místa bývalého umístění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v souběhu ulic Štupartské a Celetn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k 101. výročí stržení Mariánského sloupu na Staroměstském nám.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om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– uctění památky obětí total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en Seh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9 v 14: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Nerudova – Malostranské nám. – Mostecká – Karlův most – Karlova – Malé nám. – Staroměstské nám. – Železná – Rytířská – Na Můstku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solidarity pro Chi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ia Alejandra Eliasch Déla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9 v 9,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tě 15 – před Velvyslanectvím 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ost česko-kubánského přátelstv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9 v 13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ěstí (cca 8m v okolí základů Mariánského sloup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 – 17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Re-dekonstrukce Mariánského sloupu – tradiční recesistická oslava znovupostavení a znovustržení Mariánského sloup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mil Křišť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9 v 9,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a 35/29 (před hlavním vchodem do Škodova palá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rotestu v tzv. kauze Petř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e! Nestavěj ve Velké strahovské zahradě na Petříně a v městských parcích a chraň městskou zeleň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Občanský monitorin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9 v 7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památník Koněva) – Maďarská – Charlese de Gaulla (velvyslanectví Ukraji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mrtvých v občanské válce na Ukrajině a mrtvých z masakru v Domě odborů v Odě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Čuř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019 v 13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(pohřebiště rudoarmějců a pomník Jana Šverm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VŘSR a pietní akt k 75. výročí úmrtí Jana Šverm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9 v 15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hová 1444/2 (chodník před hlavním vchodem do sídla ČEZ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neprodeji uhelné elektrárny Počerady podnikateli Pavlu Tykačovi a jejímu uzavř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neta Grego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9 v 17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 – 1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é shromáždění na téma: Univerzity a klimatická kri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a Babiš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9 v 12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v místě křížení s ulicí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hromáždění spojené se vzpomínáním na 30 let staré udál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Z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Maltézské nám. – Lázeňská – Mostecká – Karlův most – Křižovnické nám. – Smetanovo nábř. – Národní – Na Perštýně – Jilská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Věr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2019 v 14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tudenstva – uctění památky 17. listopa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uvereni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u sochy Koně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ne boje za svobodu 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Kruliš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 Hlávkovou kolejí – 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Jana Opletal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118/16 (památník 17. listopad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ít památku 17. listopadu, položit k pomníku květiny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ír Jesen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1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Nerudova – Malostranské nám. – Mostecká – Karlův most  - Smetanovo nábř. – Národní tří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hod Prahou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DU – ČS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2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Jana Palacha (před sochou A. Dvořáka, schody Rudolfin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17. listopadu, studentský happening - koncer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e českých pěveckých sbor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2019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om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6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ení věnce a uctění památky obětí komunistického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cká komise České republiky pro ocenění účastníků odboje a odporu proti komunismu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 u č. 1-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9 v 9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28.října – Jungmannova – Lazarská – Spálená – Na Perštýně – Husova – Karlova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„Zrazená revoluce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těch Ro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9 v 12,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ehrad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ehrad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Rytířská – Melantrichova – Havelská – Železná – Staroměstské nám. – kostel sv. Mikuláše – Meise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á středa – vyjádření podpory osobám pronásledovaným z důvodu víry nebo nábože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umenická rada církví v České repu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Pavlova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Pavlova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Pavlova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ěstí, Prah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tor mezi památníkem Josefa Jungmanna a kavárnou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íčka pro Václava Havla (čtvrtý ročník vzpomínkové akce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a Svědom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(chodník před Obecním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681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2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ezi památníkem 2. odboje a okřídleným lv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ideji dobrého a svobodného života. A také těm, kterým se podpory nedostává od katolické církve tedy lgbtq + lidem, ženám s kněžským povoláním, rozvedeným, samoživitelkám, atd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la Bartheld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 23: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radčanské náměstí (celý prostor náměstí) - Ke Hradu - Nerudova - Malostranské náměstí (kolem Sloupu Nejsvětější Trojice) - Karmelitská - Újezd - Vítězná - most Legií - Národní - 28. října - Václavské náměstí –  a dále Václavské nám. od křižovatky ulice Jindřišská po soch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ochod pro život 2020 – manifestace pro všechny, kdo věří, že každé počaté dítě má dostat šan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9 v 16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(kostel Matky Boží před Týn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Kaprova – nám. Jana Palacha (Rudolf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2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účastníků konventu Řádu sv. Jiří na Ovocném trhu, procesí na mši do kostela Matky Boží před Týnem, po mši průvod do Rudolfi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el He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9 v 16,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Míru (prostor před kostelem sv. Ludmil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– 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ngmannovo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plocha mezi ulicemi Klárov a U Železné láv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. 11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2:00Z</dcterms:created>
  <dc:creator>ZIO</dc:creator>
  <dc:description/>
  <cp:keywords/>
  <dc:language>en-US</dc:language>
  <cp:lastModifiedBy>Zápotocká Petra (MHMP, ZIO)</cp:lastModifiedBy>
  <cp:lastPrinted>2013-03-20T08:50:00Z</cp:lastPrinted>
  <dcterms:modified xsi:type="dcterms:W3CDTF">2019-11-01T12:02:00Z</dcterms:modified>
  <cp:revision>2315</cp:revision>
  <dc:subject/>
  <dc:title>Přehled oznámených veřejných shromáždění na území </dc:title>
</cp:coreProperties>
</file>