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 Příkopě – před McDonal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yslíkova – Spálená – Národní – Smetanovo nábř. – Křižovnická – nám. Jana Palacha – Mánesův most – Klárov – nábř. E. Beneše (k Úřadu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9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za oběti živočišného průmyslu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inco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– Karlova – Mal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Alejandra Eliasch Dél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9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 (cca 8m v okolí základů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e-dekonstrukce Mariánského sloupu – tradiční recesistická oslava znovupostavení a znovustržení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řišť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9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35/29 (před hlavním vchodem do Škodova palá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rotestu v tzv. kauze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e! Nestavěj ve Velké strahovské zahradě na Petříně a v městských parcích a chraň městskou zeleň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Občanský monitor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7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 a pomník Jana Šverm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VŘSR a pietní akt k 75. výročí úmrtí Jana Šver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5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1444/2 (chodník před hlavním vchodem do sídla ČE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prodeji uhelné elektrárny Počerady podnikateli Pavlu Tykačovi a jejímu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Grego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e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01T06:44:00Z</dcterms:modified>
  <cp:revision>2294</cp:revision>
  <dc:subject/>
  <dc:title>Přehled oznámených veřejných shromáždění na území </dc:title>
</cp:coreProperties>
</file>