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 12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– Na příkopě – Václavské nám. (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ti turecké invazi v severní Sý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dské občanské sdružen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 – před Velvyslanectvím 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-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 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4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24T09:12:00Z</dcterms:modified>
  <cp:revision>2269</cp:revision>
  <dc:subject/>
  <dc:title>Přehled oznámených veřejných shromáždění na území </dc:title>
</cp:coreProperties>
</file>