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é poslední pondělí v měsíci od 28. 10. do 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fary sv. Apolináře k hlavnímu vchodu do nemoc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 – 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první středu v měsíci od 6. 11. do 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 – vedle květinářstv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U lužického semináře – Klárov – Mánesův most – nám. Jana Palacha – Kaprova – nám. Franze Kafky – Staroměstské nám. – Celetná – nám. Republiky – Revoluční – Řásnovka – Na Františku – Dvořákovo nábř. – Čechův most – nábř. Edvarda Beneše – U železné lávky – Kosárkovo nábř. – Klárov – Letenská – Josefská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it na probíhající klimatickou krizi a prodej tepelné elektrárny Počerady soukromému vlastníku, což oddálí její uzavř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Jane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10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U Lužického semináře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še zem, naše pravidla. Za mír, za vlast, za tradiční rodinu. Za Československo.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3.9.2019 v 13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ná (prostor chodníku v blízkosti pamětní des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.Opletala a V.Sedláčka u pamětní desky v Žitné ul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(před Palladiem) – Revoluční – Štefánikův most – nábřeží Kapitána Jaroše – Argentinská (vstup do Holešovické trž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ročník Studentského průvo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Orgo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9 v 8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amát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„Navrácení jmen“ – připomínka obětí politických represí v SS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ag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o nebezpečí sex. zneužív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ah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- před sochou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modlitby, pís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9 v 17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olem místa bývalého umístění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ísto v souběhu ulic Štupartské a Celetn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k 101. výročí stržení Mariánského sloupu na Staroměstském nám.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ietní akce – uctění památky obětí total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en Seh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 v 14: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památník Koněva) – Maďarská – Charlese de Gaulla (velvyslanectví Ukraji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mrtvých v občanské válce na Ukrajině a mrtvých z masakru v Domě odborů v Odě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Čuř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.10.2019 v 13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u sochy Koně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ne boje za svobodu 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Krul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Hlávkovou kolejí – 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Jana Opletal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118/16 (památník 17. listopad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ít památku 17. listopadu, položit k pomníku květiny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Jese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1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Nerudova – Malostranské nám. – Mostecká – Karlův most  - Smetanovo nábř. – Národní tří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 Prahou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DU – ČS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Jana Palacha (před sochou A. Dvořáka, schody Rudolfi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17. listopadu, studentský happening - koncer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českých pěveckých sb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2019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6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ení věnce a 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ká komise České republiky pro ocenění účastníků odboje a odporu proti komunism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 u č. 1-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9 v 9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ěstí, Prah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tor mezi památníkem Josefa Jungmanna a kavárnou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a pro Václava Havla (čtvrtý ročník vzpomínkové akce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2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ezi památníkem 2. odboje a okřídleným lv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ideji dobrého a svobodného života. A také těm, kterým se podpory nedostává od katolické církve tedy lgbtq + lidem, ženám s kněžským povoláním, rozvedeným, samoživitelkám, atd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la Bartheld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3. 10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10-23T09:06:00Z</dcterms:modified>
  <cp:revision>2246</cp:revision>
  <dc:subject/>
  <dc:title>Přehled oznámených veřejných shromáždění na území </dc:title>
</cp:coreProperties>
</file>