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 – vedle květinář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U lužického semináře – Klárov – Mánesův most – nám. Jana Palacha – Kaprova – nám. Franze Kafky – Staroměstské nám. – Celetná – nám. Republiky – Revoluční – Řásnovka – Na Františku – Dvořákovo nábř. – Čechův most – nábř. Edvarda Beneše – U železné lávky – Kosárkovo nábř. – Klárov – Letenská – Josefská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probíhající klimatickou krizi a prodej tepelné elektrárny Počerady soukromému vlastníku, což oddálí její uzavř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Jane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0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Palladiem) – Revoluční – Štefánikův most – nábřeží Kapitána Jaroše – Argentinská (vstup do Holešovické trž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očník Studentského průvo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Orgo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8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amát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„Navrácení jmen“ – připomínka obětí politických represí v 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- před sochou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modlitby, pís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7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ietní akce – uctění památky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 v 14: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3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0-23T08:56:00Z</dcterms:modified>
  <cp:revision>2245</cp:revision>
  <dc:subject/>
  <dc:title>Přehled oznámených veřejných shromáždění na území </dc:title>
</cp:coreProperties>
</file>