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Letenská – Josefská – Mostecká – Malostranské nám. – Nerudova – Ke Hradu – Hradčanské nám. – Loretánská – Loretánské nám. (před budovou MZV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turecké inva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8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řechovce 733/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řekročením syrských hranic tureckými vojá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Fuk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 v 14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 – prostranství před budovou Magistrátu hl. m. Pra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diskuze o dopadech autobusové linky H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sedím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soudnímu postupu proti katalánským politickým a sociálním představitelům, porušování práv katalánských občanů a proti potlačování práv katalánské populace -žádáme o svobodu katalánských politických vězňů, změnu ve Španělsku a vyhlášení referen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 Balaqueró Oli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5 (před vstupem do Karol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uzavření partnerské smlouvy se společností HomeCredit a Univerzitou Karlov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 v 10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urecké agresi v Rojavě, proti válečným zločinům, z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á pirátská stra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4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 – vedle květinář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18T07:31:00Z</dcterms:modified>
  <cp:revision>2235</cp:revision>
  <dc:subject/>
  <dc:title>Přehled oznámených veřejných shromáždění na území </dc:title>
</cp:coreProperties>
</file>