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dvarda Beneše –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Extinction Rebellion a dalších občanů angažovaných v klima hnutí, demonstrace za rychlá řešení klimatické a ekologické krize příležitostné druhé zasedání uhelné komis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hromadnému porušování zákona ze strany OAMP Ministerstva vnitra ČR ve věcech prodlužování a udělování víz a pobytových opráv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a ochranu proti nezákonnému zásahu státních orgá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s promítáním záběrů z živočišného průmysl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– Karmelitská (k Ministerstvu školství, mládeže a tělovýchovy)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0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9-30T10:18:00Z</dcterms:modified>
  <cp:revision>2182</cp:revision>
  <dc:subject/>
  <dc:title>Přehled oznámených veřejných shromáždění na území </dc:title>
</cp:coreProperties>
</file>