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dvarda Beneše – před Úřadem vlády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Extinction Rebellion a dalších občanů angažovaných v klima hnutí, demonstrace za rychlá řešení klimatické a ekologické krize příležitostné druhé zasedání uhelné komise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hromadnému porušování zákona ze strany OAMP Ministerstva vnitra ČR ve věcech prodlužování a udělování víz a pobytových opráv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na ochranu proti nezákonnému zásahu státních orgá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 – 18:45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Světového dne hospodářských zvířat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s promítáním záběrů z živočišného průmysl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stranské nám. – Karmelitská (k Ministerstvu školství, mládeže a tělovýchovy) – 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5,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vchodem do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demontáži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vá x U Pomníku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budoucnost bez uhl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19 v 22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Mistra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7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ukončení činnosti fosil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Michali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raženého sloupu, vyznačené v dlažbě a jeho okolí, Celetná u výklenku Týnského chrá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před Matematicko-fyzikální fakultou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svobodu a nezávislost veřejnoprávních médi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Vaš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7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0. 9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9-30T05:27:00Z</dcterms:modified>
  <cp:revision>2181</cp:revision>
  <dc:subject/>
  <dc:title>Přehled oznámených veřejných shromáždění na území </dc:title>
</cp:coreProperties>
</file>