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emek naproti Thomayerově nemocni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-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est proti zvířatům v cirkuse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éta Jůz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9 v 11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Karlův most – Křížovnické nám. – Platnéřská – Mariánské nám. – Staroměstské nám. – Železná – Rytířská – Můstek – Václavské nám. (socha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Opletalova – Hybernská – Na příkopě – 28. října – Národní – most Legií – Malostranské nábř. – U Sovových mlýnů (park Kamp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lepší budoucnost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hromadnému porušování zákona ze strany OAMP Ministerstva vnitra ČR ve věcech prodlužování a udělování víz a pobytových opráv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a ochranu proti nezákonnému zásahu státních orgá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 – 18:4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Světového dne hospodářských zvířa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– Karmelitská (k Ministerstvu školství, mládeže a tělovýchovy)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5,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x U Pomníku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budoucnost bez uhl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2019 v 2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Mistra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7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ukončení činnosti fosil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Michali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raženého sloupu, vyznačené v dlažbě a jeho okolí, Celetná u výklenku Týnského chrá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5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Zápotocká Petra (MHMP, ZIO)</cp:lastModifiedBy>
  <cp:lastPrinted>2013-03-20T08:50:00Z</cp:lastPrinted>
  <dcterms:modified xsi:type="dcterms:W3CDTF">2019-09-25T10:40:00Z</dcterms:modified>
  <cp:revision>2170</cp:revision>
  <dc:subject/>
  <dc:title>Přehled oznámených veřejných shromáždění na území </dc:title>
</cp:coreProperties>
</file>