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Opletalova – Hybernská – Na příkopě – 28. října – Národní – most Legií – Malostranské nábř. – U Sovových mlýnů (park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lepší budoucnost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09-23T06:25:00Z</dcterms:modified>
  <cp:revision>2153</cp:revision>
  <dc:subject/>
  <dc:title>Přehled oznámených veřejných shromáždění na území </dc:title>
</cp:coreProperties>
</file>