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šovická 1442/65 (před budovou Ministerstva životního prostřed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ovat náš nesouhlas proti rozšíření výroby provozovny VAFO s.r.o. a apelovat na MŽP, aby vyřešilo stávající situa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Růžič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9 v 11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Staroměstské nám. (kolem pomníku Jana Husa) – Pařížská – Dvořákovo nábř. - Klášterská – Řásnovka – Revoluční – nám. Republiky - Na příkopě – 28. října – Národní – most Legií – Vítězná – Újezd – Karmelitská – Mostecká – Josefská – Letenská – Klárov – Mánesův most – Kaprova – nám. Franze Kafky – 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vka za Kl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 Stol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ých vězňů 9 – dvůr uvnitř budov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-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dne tis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u pražského metrono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ámci globálních dní akce „Týden pro klima“ shromáždění „Není času nazbyt“ – k vyjádření podpory globální akce za ochranu klimatu, pralesů a zvláště pralesů v Brazíl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Jeřáb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(od Národního dovadla) – 28. října – Na příkopě – 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našich uschlých stromů, upozornění na odpady klimatické krize na naše živ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Rosenkra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tci kradnů. Satirický happening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ek naproti Thomayerově nemocnici před vchodem do Cirkusu Humberto a na přilehlých komunikacích pro pěš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sběru podpisů na petiční listinu za zachování cirkusů se zvířa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Pavl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emek naproti Thomayerově nemocnic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-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vířatům v cirkuse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Jůz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9 v 11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Karlův most – Křížovnické nám. – Platnéřská – Mariánské nám. – Staroměstské nám. – Železná – Rytířská – Můstek – Václavské nám. (socha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putování Prahou s Palladiem země Česk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2019 v 14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l. Jugoslávská křížení s ul. Lublaň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2019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shromáždění proti hromadnému porušování zákona ze strany OAMP Ministerstva vnitra ČR ve věcech prodlužování a udělování víz a pobytových oprávn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na ochranu proti nezákonnému zásahu státních orgá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arl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 – 18:45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říležitosti Světového dne hospodářských zvířat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(parc. Č. 790/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0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vedení povinné maturity z matematiky s kulturním přesahem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az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3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vchodem do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-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veřejnosti na probíhající změnu klimat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ěta Fra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9.2019 v 15,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shromáždění proti demontáži právního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místo sraženého sloupu, vyznačené v dlažbě a jeho okolí, Celetná u výklenku Týnského chrá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umenické modlitební shromáždění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9. 9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9-19T09:52:00Z</dcterms:modified>
  <cp:revision>2146</cp:revision>
  <dc:subject/>
  <dc:title>Přehled oznámených veřejných shromáždění na území </dc:title>
</cp:coreProperties>
</file>