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kolem pomníku Jana Husa) – Kaprova – Mánesův most – Kosárkovo nábř. – U železné lávky – nábř. – Edvarda Beneše – Čechův most – Dvořákovo nábř. – Klášterská – Řásnovka – Revoluční – Na příkopě – 28. října – Národní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u pražského metrono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globálních dní akce „Týden pro klima“ shromáždění „Není času nazbyt“ – k vyjádření podpory globální akce za ochranu klimatu, pralesů a zvláště pralesů v Brazíl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17T11:12:00Z</dcterms:modified>
  <cp:revision>2139</cp:revision>
  <dc:subject/>
  <dc:title>Přehled oznámených veřejných shromáždění na území </dc:title>
</cp:coreProperties>
</file>