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neděli do 24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7. 3. 202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-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UniCredit Ban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-zpěv křesťanských písní, mluvené slovo, tanec, divadelní scénky, představe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Be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13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 – Rašínovo nábř. – Masarykovo nábř. – most Legií – Vítězná – Šeříková – Říční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é ocenění významu manželství jako svazku muže a že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 s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9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– Plynární – Argentinská – Za viaduktem – nábř. Kapitána Jaroše – Hlávkův most – Wilsonova – Václavské nám. – Opletalova – Hybernská – Wilsonova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a průvod DIY Karneval s podtitulkem „Make Music, not Weapons“ upozornění na problémy kolem zbrojního průmys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k Svaz nezávislých autor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8. 2019 v 11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thy Andrew Stephe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ká strahovská zahr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romáždění lidí, kteří chtějí ochránit přírodu Petřín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Femanci pation, z.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2019 v 12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Budějo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8.8.2019 v 11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kolem pomníku Jana Husa) – Kaprova – Mánesův most – Kosárkovo nábř. – U železné lávky – nábř. – Edvarda Beneše – Čechův most – Dvořákovo nábř. – Klášterská – Řásnovka – Revoluční – Na příkopě – 28. října – Národní – most Legií – Střelec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vka za Kli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ěpán Stol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2019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kých vězňů 9 – dvůr uvnitř budov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-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dne tisk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šovická 1442/65 (před budovou Ministerstva životního prostřed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ovat náš nesouhlas proti rozšíření výroby provozovny VAFO s.r.o. a apelovat na MŽP, aby vyřešilo stávající situa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Růžič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5.9.2019 v 11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emek naproti Thomayerově nemocnici před vchodem do Cirkusu Humberto a na přilehlých komunikacích pro pěš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sběru podpisů na petiční listinu za zachování cirkusů se zvířa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mír Pavl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019 v 12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emek naproti Thomayerově nemocnic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 -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zvířatům v cirkuse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éta Jůz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5,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2019 v 11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Nerudova – Malostranské nám. – Karlův most – Křížovnické nám. – Platnéřská – Mariánské nám. – Staroměstské nám. – Železná – Rytířská – Můstek – Václavské nám. (socha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putování Prahou s Palladiem země Česk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obnovy duchovních tradic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2019 v 14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Republiky 5 (chodník před Obecním domem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l. Jugoslávská křížení s ul. Lublaň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2019 v 8,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ark Kampa (parc. Č. 790/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20,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zavedení povinné maturity z matematiky s kulturním přesahem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Pazder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6,3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vchodem do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-18,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veřejnosti na probíhající změnu klimatu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žběta Fran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5,1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před Národním muze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le od sochy sv. Václava s ulici Štěpá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příznivců hnutí Extinction Rebellion – demonstrace za vyhlášení klimatické a ekologické kri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Holcne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měst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místo sraženého sloupu, vyznačené v dlažbě a jeho okolí, Celetná u výklenku Týnského chrám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umenické modlitební shromáždění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ng. Josef Pejřimovský, Ph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1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měst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– Na Příkopě – nám. Republiky – Revoluční – Řásn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ematiku obchodování s lidm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za Škár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019 v 12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Republiky 5 (chodník před Obecním domem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rozbití monarch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 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k výročí oslav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e zem, naše pravidla. Za mír, za vlast, za tradiční rodin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2019 v 21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v místě křížení s ulicí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spojené se vzpomínáním na 30 let staré udál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Zi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– Maltézské nám. – Lázeňská – Mostecká – Karlův most – Křižovnické nám. – Smetanovo nábř. – Národní – Na Perštýně – Jilská – Staroměstské nám. – Celetná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Věr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2019 v 14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svobody sl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tudenstva – uctění památky 17. listopa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Suvereni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6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thy Andrew Stephe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3. 9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9-09-13T09:25:00Z</dcterms:modified>
  <cp:revision>2131</cp:revision>
  <dc:subject/>
  <dc:title>Přehled oznámených veřejných shromáždění na území </dc:title>
</cp:coreProperties>
</file>