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akce proti zahalení sochy maršála Koně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2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chce mazat minulost, sám bude vymaz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3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UniCredit Ban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-zpěv křesťanských písní, mluvené slovo, tanec, divadelní scénky, představe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13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strahov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omáždění lidí, kteří chtějí ochránit přírodu Petří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Femanci pation, z.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019 v 12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9-12T09:16:00Z</dcterms:modified>
  <cp:revision>2128</cp:revision>
  <dc:subject/>
  <dc:title>Přehled oznámených veřejných shromáždění na území </dc:title>
</cp:coreProperties>
</file>