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u sochy T. G. 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výročí 21. 8. 1968 – pokojné čtení úryvků z Ústavy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ové a nezávisl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pletalova – Politických vězňů – Panská – Na Příkopě – Prašná brána – U Prašné brány – Královodvorská – Celetná – Staroměstské nám. – Malé nám. – U Radnice – Linhartská – Mariánské nám. – Platnéřská – Křižovnická – Křižovnické nám. - Karlův most – Mostecká – Malostranské nám. – Nerudova -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událostí 21. 8. 196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(Úřad vlády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rychlá řešení klimatické a ekologické kri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9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u  koňských povoz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0 – 19: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ý protest proti využívání koní za účelem zábavy turis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8. 2019 v 10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ěstí v jeho dolní části – prostranství vedle Café Starbuck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e uskuteční za účelem symbolického předání výzvy poslancům a poslankyním, aby přijali pozměňovací návrhy k novele lesního zákona č. 289/1995 Sb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DUHA – Friends of the Earth Czech Republ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nkovcova – Plynární – Argentinská – Za viaduktem – nábř. Kapitána Jaroše – Hlávkův most – Wilsonova – Václavské nám. – Opletalova – Hybernská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a průvod DIY Karneval s podtitulkem „Make Music, not Weapons“ upozornění na problémy kolem zbroj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Svaz nezávislých aut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0. 8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8-20T05:42:00Z</dcterms:modified>
  <cp:revision>2076</cp:revision>
  <dc:subject/>
  <dc:title>Přehled oznámených veřejných shromáždění na území </dc:title>
</cp:coreProperties>
</file>