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15" w:type="dxa"/>
        <w:jc w:val="left"/>
        <w:tblInd w:w="-7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70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obotu do 12. 10. 2019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ou neděli do 24.1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bezprostředně jihozápadně od sochy Jana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žský Majdan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2019 v 11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ou středu do 19. 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 (u budovy velvyslanectví ČL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-1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yjádření podpory pokojné kultivační praxi Falun Dafa, připomenutí 20. tragického výročí pronásledování praktikujících kultivační praxe Falun Daf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ng Vu Th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.2019 v 12,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křižovatka ul. Na Příkopě a Na Můstk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9 v 8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 – Mánesův most – nám. Jana Palacha – Kaprova – Staroměstské nám. – Železná – Rytířská – Havířská – Na Příkopě – 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inárodní průvod za práva zvířat – The Official Animal Rights March Prah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9 v 21,4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-1 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Bubenečská – Sibiřské nám. – Krupkovo nám. – Wolkerova – Gotthardská – Stromovka – Fontána Stromov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2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 na podporu japonské kultur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řivoj Nimmerfro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7.2019 v 15,3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Kače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5:3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.2019 v 8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– u sochy T. G. 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tní shromáždění k výročí 21. 8. 1968 – pokojné čtení úryvků z Ústavy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stové a nezávisl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5. 8. 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– Opletalova – Politických vězňů – Jindřišská – Senovážné nám. – Senovážná – nám. Republiky – Královodvorská – Celetná – Staroměstské nám. – Malé nám. – U Radnice – Linhartská – Mariánské nám. – Seminářská – Karlova – Křižovnické nám. – Karlův most – Mostecká – Malostranské nám. – Ke Hradu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6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událostí 21. 8. 196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áš Minář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– 5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řižovnic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9 v 8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Budějovic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.2019 v 11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8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polinářská – průvod od fary sv. Apolináře ke vchodu do nemocnice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Apolinář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15 -0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dlitební shromáždění na ochranu života od početí do přirozené smr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9 v 16: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oblast Můstek – Na příkopě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 křesťanů z celého světa – kázání evangelia, zpěv křesťanských písní, mluvené slovo, scénky, tanec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ejnárková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.2019 v 11: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/Můst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ítání záběrů z tzv. živočišného průmyslu a konverzace o veganství s kolemjdoucím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a Lako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2019 v 14,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 křesťanů z celého světa – kázání evangelia, zpěv křesťanských písní, mluvené slovo, scénky, tanec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ejnárková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.2019 v 11: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8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 křesťanů z celého světa – kázání evangelia, zpěv křesťanských písní, mluvené slovo, scénky, tanec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ejnárková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.2019 v 11: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5 – před Obecní  dom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9 v 8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 křesťanů z celého světa – kázání evangelia, zpěv křesťanských písní, mluvené slovo, scénky, tanec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ejnárková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.2019 v 11: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Budějovic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.2019 v 11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ánské nám. – Platnéřská – nám. F. Kafky – Staroměstské nám. – Celetná – Na příkopě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-18:0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lidí k odvaze přijímat své děti. Upozornění na nesmyslnost jejich zabíjení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9 v 16:17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– Ke hradu – Nerudova – Mostecká – Karlův most – Karlova – Malé náměstí – Staroměstské nám. – Celetná – Na příkopě – 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5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ín Nos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Sam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roměst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Sam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Můstek – Na Příkopě – nám. Republiky – Revoluční – Lannova – Nové mlýny – nábř. L. Svobody – Těšnovský tunel – Rohanské nábř. – Dvořákovo nábř. – Čechův most – nábř. E. Beneše – podjezd pod Štefánikovým mostem – nábř. Kpt. Jaroše – Štefánikův most – Revoluční – nám. Republiky – Na Příkopě – Můstek – 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d Prix Prah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Prague Inernational Marathon, spol. s. r. 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2019 v 12,3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(MZV) – Ke Hradu – Nerud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2,5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vnostní krojový průvod k 70 výročí založení XXIV. župy Obcí baráčníků se sídlem v Praze 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el Klím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Budějovic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.2019 v 11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ěstí v jeho dolní části – prostranství vedle Café Starbuck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 – 1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se uskuteční za účelem symbolického předání výzvy poslancům a poslankyním, aby přijali pozměňovací návrhy k novele lesního zákona č. 289/1995 Sb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utí DUHA – Friends of the Earth Czech Republi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9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(mezi tramvajovou zastávkou, budovou UK a Starbucks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00 – 20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za účelem podpory legislativní změny umožňující manželství pro gay a lesbické pár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Prague Pride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ckého nám. – Rašínovo nábř. – Masarykovo nábř. – most Legií – Vítězná – Šeříková – Říční – Kamp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00 – 1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ejné ocenění významu manželství jako svazku muže a ženy a rodičovstv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ance pro rodinu, z. s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9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kovcova – Plynární – Argentinská – Za viaduktem – nábř. Kapitána Jaroše – Hlávkův most – Wilsonova – Václavské nám. – Opletalova – Hybernská – Wilsonova – Hlávkův most –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a průvod DIY Karneval s podtitulkem „Make Music, not Weapons“ upozornění na problémy kolem zbrojního průmysl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ek Svaz nezávislých autorů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8. 2019 v 11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Budějovic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.2019 v 11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polinářská – průvod od fary sv. Apolináře ke vchodu do nemocnice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Apolinář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15 -0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dlitební shromáždění na ochranu života od početí do přirozené smr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9 v 16: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od sochy sv. Václava směrem k ulici Opleta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 –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ěstí, spol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3. 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– 13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by za český národ a manifestace za tradiční morální hodno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ha Makov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2019 v 9,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ánské nám. – Platnéřská – nám. F. Kafky – Staroměstské nám. – Celetná – Na příkopě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-18:0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lidí k odvaze přijímat své děti. Upozornění na nesmyslnost jejich zabíjení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9 v 16:17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před Národním muzee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le od sochy sv. Václava s ulici Štěpá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 příznivců hnutí Extinction Rebellion – demonstrace za vyhlášení klimatické a ekologické kriz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onika Holcner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8. 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kázání na problematiku práv divoce žijících zvířa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mysl Procház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2019 v 20,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kázání na problematiku práv divoce žijících zvířa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mysl Procház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2019 v 20,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, Votočkova, Hlavova, Albert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vzniku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2019 v 10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 – Na příkopě – Prašná brána – Celetná – Staroměstské nám. – Karlova - Křižovnické nám. – Karlův most – Mostecká – Malostranské nám. – Nerudova – Ke Hradu -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výročí rozbití monarchi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una Česká (monarchistická strana Čech, Moravy a Slezsk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.2019 v 0:0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-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ckéh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00 – 1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ppening k výročí oslav republi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tězslav Nov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.2019 v 14,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še zem, naše pravidla. Za mír, za vlast, za tradiční rodinu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7.2019 v 21,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enská pláň (pódium na straně Ministerstva vni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 demokrac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áš Minář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.2019 v 13,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 – 50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 – v místě křížení s ulicí Albert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spojené se vzpomínáním na 30 let staré událos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Zim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8. 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očk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v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sedmnáctých listopadů 1939 a 198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0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– od Národního divadla po Jungmannovo náměst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gmann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á oslava svobody k výročí Sametové revoluce a slavnosti Korzo Národ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nštejnská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10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k uctění památky studentů Hlávkovy koleje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kteří se v roce 1939 stali obětí nacistické perzeku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ace „Nadá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fa, Marie a Zdeňky Hlávkových“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 – Václavská – Resslova – Karlovo nám. – Ječná – Štěpánská – Žitná (navazuje na tradiční shromáždění v ulici Jenštejnská*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* – 11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Jana Opletala a studentů hájících akademické svobody a lidská prá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ora Kul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00 – 08:00*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* – 17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na základě rozhodnutí MHMP (uložení podmínek)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ideovéh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kazu aktivistů popravených 17. listopadu 193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4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2286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Na Slupi – Přemyslova – Vratislavova – Vyšehradská – Plavecká – Rašínovo nábř. – 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z Albertova přes Vyšehrad na Národní třídu – trasa, po které šli studenti v roce 1989. Jeho účelem je rekonstrukce tehdejších událostí a snaha přiblížit dnešním návštěvníkům to, co mohli zažívat studenti před třiceti le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horní část (od sochy sv. Václava k ulici Jindřišská) a spodní část po Václavské nám.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ové shromáždění k příležitosti oslav 17. listopadu nazvané Koncert pro budoucnos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rudný fest.cz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0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lnění 2.7.2019 v 10,5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spodní část u křižovatky s ulicí Na můstku) – Na můstku – Rytířská – Melantrichova – U Radnice – Kaprova – nám. Jana Palacha – Mánesův most – Klárov (památník 2. odboj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20: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asná politická situace v České republice a zahranič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Dub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1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17. listopadu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Karel Jank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9 v 1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icet let poté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ativa NE základnám Č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9 v 10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říj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00 – 1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nisáž svobody slo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tězslav Nov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.2019 v 14,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– 13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by za český národ a manifestace za tradiční morální hodno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ha Makov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2019 v 9,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v ke dni 16. 8. 20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Odstavecseseznamem">
    <w:name w:val="Odstavec se seznamem"/>
    <w:basedOn w:val="Normal"/>
    <w:qFormat/>
    <w:pPr>
      <w:spacing w:before="280" w:after="280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22:00Z</dcterms:created>
  <dc:creator>ZIO</dc:creator>
  <dc:description/>
  <cp:keywords/>
  <dc:language>en-US</dc:language>
  <cp:lastModifiedBy>Bíňovec Václav (MHMP, ZIO)</cp:lastModifiedBy>
  <cp:lastPrinted>2013-03-20T08:50:00Z</cp:lastPrinted>
  <dcterms:modified xsi:type="dcterms:W3CDTF">2019-08-16T07:23:00Z</dcterms:modified>
  <cp:revision>2070</cp:revision>
  <dc:subject/>
  <dc:title>Přehled oznámených veřejných shromáždění na území </dc:title>
</cp:coreProperties>
</file>