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mimo 4.8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Opletalova – Politických vězňů – Jindřišská – Senovážné nám. – Senovážná – nám. Republiky – Královodvorská – Celetná – Staroměstské nám. – Malé nám. – U Radnice – Linhartská – Mariánské nám. – Seminářská – Karlova – Křižovnické nám. – Karlův most – Mostecká – Malostranské nám. – Ke Hra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4. 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8-14T07:13:00Z</dcterms:modified>
  <cp:revision>2061</cp:revision>
  <dc:subject/>
  <dc:title>Přehled oznámených veřejných shromáždění na území </dc:title>
</cp:coreProperties>
</file>