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ňských povoz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t na nehumánní zacházení s koňmi na Staroměstském námě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8.2019 v 14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zákonu o sterilizaci transexuál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ížení ulic Ve Smečkách/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l Žal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7.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07T05:25:00Z</dcterms:modified>
  <cp:revision>2049</cp:revision>
  <dc:subject/>
  <dc:title>Přehled oznámených veřejných shromáždění na území </dc:title>
</cp:coreProperties>
</file>