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rv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. 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7. 8.)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12. 10. 201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osled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do 25.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31.7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olinářská – průvod od fary sv. Apolináře ke vchodu do nemocnic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5 -0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neděli do 24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21. a 28.7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bezprostředně jihozápad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žský Majdan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9 v 11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středu do 19. 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 (u budovy velvyslanectví ČL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-1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pokojné kultivační praxi Falun Dafa, připomenutí 20. tragického výročí pronásledování praktikujících kultivační praxe Falun Daf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2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. Na Příkopě a Na Můst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Kače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Kače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Příkopě – nám. Republiky – Revoluční – Řásnovka – Klášterská – Dvořákovo nábřeží – nám. Curieových – Čechův most – Nábřeží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019 v 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blast Můstek – Na příkop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žadujeme abdikaci prezidenta republiky Miloše Zemana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uslav Hamá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.2019 v 23,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Kače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. Na Příkopě a Na Můst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Mánesův most – nám. Jana Palacha – Kaprova – Staroměstské nám. – Železná – Rytířská – Havířská – Na Příkopě – 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průvod za práva zvířat – The Official Animal Rights March Pra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21,4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-1 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Kače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blast Můstek – Na příkop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ěstí – Staroměstské nám. – Celetná – Na příkopě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ín Nos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Můstek – Na Příkopě – nám. Republiky – Revoluční – Lannova – Nové mlýny – nábř. L. Svobody – Těšnovský tunel – Rohanské nábř. – Dvořákovo nábř. – Čechův most – nábř. E. Beneše – podjezd pod Štefánikovým mostem – nábř. Kpt. Jaroše – Štefánikův most – Revoluční – nám. Republiky – Na Příkopě – Můstek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 Prix Pra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ernational Marathon, spol. s. r. 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2019 v 12,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9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(mezi tramvajovou zastávkou, budovou UK a Starbucks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0 – 20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účelem podpory legislativní změny umožňující manželství pro gay a lesbické pár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 – nám Fr. Kafky – Kaprova – Křižovnická – Karlův most – Dražického nám. – Míšeňská – U Lužického semináře –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pro rodin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ance pro rodinu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.2019 v 13: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od sochy sv. Václava směrem k ulici Opleta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 –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ěstí, spol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3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, Votočkova, Hlavova,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9 v 1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rlova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rozbití monarchi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9 v 0: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k výročí oslav republi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2019 v 14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 (pódium na straně Ministerstva vni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3,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 – 50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sedmnáctých listopadů 1939 a 198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od Národního divadla po Jungmannovo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oslava svobody k výročí Sametové revoluce a slavnosti Korzo Národ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nštejnsk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 uctění památky studentů Hlávkovy kolej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teří se v roce 1939 stali obětí nacistické perzek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ce „Nadá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a, Marie a Zdeňky Hlávkových“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 (navazuje na tradiční shromáždění v ulici Jenštejnská*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*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08:00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* – 17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 základě rozhodnutí MHMP (uložení podmínek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228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Přemyslova – Vratislavova – Vyšehradská – Plavecká – Rašínovo nábř. – 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z Albertova přes Vyšehrad na Národní třídu – trasa, po které šli studenti v roce 1989. Jeho účelem je rekonstrukce tehdejších událostí a snaha přiblížit dnešním návštěvníkům to, co mohli zažívat studenti před třiceti le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 (od sochy sv. Václava k ulici Jindřišská) a spodní část po Václavské nám.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 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ný fest.cz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nění 2.7.2019 v 10,5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spodní část u křižovatky s ulicí Na můstku) – Na můstku – Rytířská – Melantrichova – U Radnice – Kaprova – nám. Jana Palacha – Mánesův most – Klárov (památník 2. odbo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0: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á politická situace v České republice a za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Dub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1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17. listopadu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Karel Jan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cet let pot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 10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říj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nisáž svobody slo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2019 v 14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v ke dni 24. 7. 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Cachnínová Nikol (MHMP, ZIO)</cp:lastModifiedBy>
  <cp:lastPrinted>2013-03-20T08:50:00Z</cp:lastPrinted>
  <dcterms:modified xsi:type="dcterms:W3CDTF">2019-07-24T05:34:00Z</dcterms:modified>
  <cp:revision>2023</cp:revision>
  <dc:subject/>
  <dc:title>Přehled oznámených veřejných shromáždění na území </dc:title>
</cp:coreProperties>
</file>