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21. a 28.7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rudova – Ke Hradu – Hradčanské nám. (k soše T.G.M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20. výročí začátku pronásledování duchovního hnutí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okor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– u soch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asary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ázoru na jednání prezidenta republiky a na nesoulad současného politického dění se zněním Ústav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2019 v 14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9. 7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7-19T06:40:00Z</dcterms:modified>
  <cp:revision>2017</cp:revision>
  <dc:subject/>
  <dc:title>Přehled oznámených veřejných shromáždění na území </dc:title>
</cp:coreProperties>
</file>