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obřízce – povídání o negativech obříz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Anděl) – před budovou pojišťovny N&amp;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6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práva satanistů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e 12:5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rotiústavnímu jednání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2019 v 1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udova – Ke Hradu – Hradčanské nám. (k soše T.G.M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20. výročí začátku pronásledování duchovního hnutí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okor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– u sochy Dr. E. Bene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odkazu prezidenta Dr. E. Beneš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2018 v 1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– u soch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na jednání prezidenta republiky a na nesoulad současného politického dění se zněním Ústav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9 v 14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5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7-15T12:20:00Z</dcterms:modified>
  <cp:revision>2010</cp:revision>
  <dc:subject/>
  <dc:title>Přehled oznámených veřejných shromáždění na území </dc:title>
</cp:coreProperties>
</file>