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obřízce – povídání o negativech obříz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práva satanis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udova – Ke Hradu – Hradčanské nám. (k soše T.G.M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20. výročí začátku pronásledování duchovního hnutí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okor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– u sochy Dr. E. Bene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odkazu prezidenta Dr. E. Beneš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8 v 1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– u soch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na jednání prezidenta republiky a na nesoulad současného politického dění se zněním Ústav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9 v 14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5. 7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15T05:16:00Z</dcterms:modified>
  <cp:revision>2002</cp:revision>
  <dc:subject/>
  <dc:title>Přehled oznámených veřejných shromáždění na území </dc:title>
</cp:coreProperties>
</file>