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jma 23.6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Na Příkopě – nám. Republiky – Dlouhá – Staroměstské nám. – Malé nám. – Linhartská – Mariánské nám. – Platnéřská – Křižovnická – Karlův most – Mostecká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klimatickou krizi, ve které se nacházíme a vytvoření veřejného tlaku na politiky situaci bezprostředně řeš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6.2019 v 10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2 m od místa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 v 11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Korunovační a Milady Horákov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Žal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9 v 15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 mír, svobodu a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8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6. – 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(areál)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štaf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3.7. –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20T06:53:00Z</dcterms:modified>
  <cp:revision>1968</cp:revision>
  <dc:subject/>
  <dc:title>Přehled oznámených veřejných shromáždění na území </dc:title>
</cp:coreProperties>
</file>