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. 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7. 8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12. 10. 20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oslední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 25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31.7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olinářská – průvod od fary sv. Apolináře ke vchodu do nemocnic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5 -0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neděli do 2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bezprostředně jihozápad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žský Majdan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9 v 11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ičkova 681/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Míru 600/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líčkovo nám. 700/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ala Staška 2059/80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14. října 1381/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oslovenské armády 601/2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klova 35/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it na klimatickou změn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ěpán Stol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2019 v 12,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rkevní obřad v Chrámu Matky Boží před Týnem – po ukončení mše svaté bude následovat rozloučení s průvodem za koňským povoze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ačne v cca 12:00 h od loubí Chrámu Matky Boží před Týnem, projde pomalou chůzí přes náměstí kolem pomníku Jana Husa ke kostelu sv. Mikuláše až na prostranství před Kafkovým dom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– rozloučení s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řím Stránským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⁎ </w:t>
            </w:r>
            <w:r>
              <w:rPr>
                <w:sz w:val="20"/>
                <w:szCs w:val="20"/>
              </w:rPr>
              <w:t>12. srpna 193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† </w:t>
            </w:r>
            <w:r>
              <w:rPr>
                <w:sz w:val="20"/>
                <w:szCs w:val="20"/>
              </w:rPr>
              <w:t>29. května 20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82395" cy="1373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akad. arch. Martin Strán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6. 6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Chod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49 v 10,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6. – 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22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ádě nedůvěřujeme!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Demonstrace za nezávislost jus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.2019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Akce k 1. výročí předložení změny občanského zákoníku umožňující manželství gay a lesbickým párům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dolní část, před obchodem New Yorke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tzv. živočišného průmyslu a konverzace o veganství s kolemjdoucím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2019 v 12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. Beneše – nábř. Kpt. Jaroše – Hlávkův most – ostrov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ON Pochod 2019 za zdravá prsa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 G. Management, s. r. o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2019 v 11,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Chod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49 v 10,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nezávislost jus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.2019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 – 19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přijetí funkčního zákona o sociálním bydlení do zim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 Hausknech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.2019 v 12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Republiky (před OC Palladiu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tzv. živočišného průmyslu a konverzace o veganství s kolemjdoucím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2019 v 12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Loretánská – Pohořelec – Strahovské nádvoř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charistické procesí – Slavnost těla a krve Pá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ibiskupství pražsk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2019 v 8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chrám sv. Mikuláše deska se jmény popravených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výročí popravy 27 účastníků stavovského odboje 162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nická jednota – Sdružení evangelických křesťan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019 v 14,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nezávislost justice a lepší vlá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-35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dolní část, před obchodem New Yorke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tzv. živočišného průmyslu a konverzace o veganství s kolemjdoucím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ta Bielas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2019 v 12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Chod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49 v 10,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nezávislost jus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.2019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ra Hvěz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6,00 – 23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ce se studenty v Oboře Hvězda k uctění památky obětí komunistického reži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ověk v tísni, o.p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2019 v 17,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před sochou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2018 v 17,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 – 11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 Samek, Hoang Tung Qu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2019 v 8, 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Příkopě – nám. Republiky – Revoluční – Řásnovka – Klášterská – Dvořákovo nábřeží – nám. Curieových – Čechův most – Nábřeží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19 v 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ěstí – Staroměstské nám. – Celetná – Na příkopě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ín Nos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 – nám Fr. Kafky – Kaprova – Křižovnická – Karlův most – Dražického nám. – Míšeňská – U Lužického semináře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pro rodin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ance pro rodinu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2019 v 13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od sochy sv. Václava směrem k ulici Opleta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 –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ěstí, spo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3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rlova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ipomenutí výročí rozbití monarchi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9 v 0: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, Votočkova, Hlavova,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sedmnáctých listopadů 1939 a 19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od Národního divadla po Jungmannovo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oslava svobody k výročí Sametové revoluce a slavnosti Korzo Národ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štejnsk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 uctění památky studentů Hlávkovy kolej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teří se v 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„Nadá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, Marie a Zdeňky Hlávkových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 (navazuje na tradiční shromáždění v ulici Jenštejnská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*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08:00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* – 17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základě rozhodnutí MHMP (uložení podmínek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22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Přemyslova – Vratislavova – Vyšehradská – Plavecká – Rašínovo nábř.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 Albertova přes Vyšehrad na Národní třídu – trasa, po které šli studenti v roce 1989. Jeho účelem je rekonstrukce tehdejších událostí a snaha přiblížit dnešním návštěvníkům to, co mohli zažívat studenti před třiceti le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(od sochy sv. Václava k ulici Jindřiš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 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ný fest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u křižovatky s ulicí Na můstku) – Na můstku – Rytířská – Melantrichova – U Radnice – Kaprova – nám. Jana Palacha – Mánesův most – Klárov (památník 2. odbo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Dub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1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7. listopadu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el Jan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cet let pot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6. 6. 2019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9-06-06T13:13:00Z</dcterms:modified>
  <cp:revision>1926</cp:revision>
  <dc:subject/>
  <dc:title>Přehled oznámených veřejných shromáždění na území </dc:title>
</cp:coreProperties>
</file>