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Prašná brána – Celetná – Staroměstské nám. – nám. Fr. Kafky – Platnéřská – Mariánské nám. – Platnéřská – Křižovnická – Smetanovo nábř. – most Legií - Malostranské nábř. – park Kampa - U Sovových mlýnů – Na Kampě – U Lužického semináře - Míšeňská – Mostecká - Malostranské ná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14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áro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y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nec Vaně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13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kern w:val="2"/>
                <w:sz w:val="20"/>
                <w:szCs w:val="20"/>
              </w:rPr>
              <w:t>Pražský Majdan,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22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Pod Kašt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prá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 Kosšuče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9 v 17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prá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ja Kosšuče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2019 v 17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 před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o živočišném průmyslu a 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9 v 17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4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5-24T06:34:00Z</dcterms:modified>
  <cp:revision>1890</cp:revision>
  <dc:subject/>
  <dc:title>Přehled oznámených veřejných shromáždění na území </dc:title>
</cp:coreProperties>
</file>