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4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ová vigilie za tibetského pančhenla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,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5. výročí deportace krymských Tata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3 – Husova – Mariánské nám. – Linhartská – U Radnice – Malé nám. – Staroměstské nám. – Železná – Rytířská – Havířská – Na Příkopě – 28. října – Jungmannova – Vodičkova –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itou myšlenkou podpořme mír v Ukrajině, zastavme válku po celém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 v 13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17T06:23:00Z</dcterms:modified>
  <cp:revision>1845</cp:revision>
  <dc:subject/>
  <dc:title>Přehled oznámených veřejných shromáždění na území </dc:title>
</cp:coreProperties>
</file>