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festace za svobodné podnikání, za práva podnikatelů a živnostní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atelské odbory – Unie podnikatelských a živnostenských spolků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9 v 10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e 13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ýzva k přizvání Tchaj-wanu k účasti na 72. ročníku Světového zdravotnického shromáždění v květnu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ying Che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019 v 15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a Vítězné pláni 1160 – Na Vítězné pláni – Petra Rezka – Čiklova – Slavojova – Vnislavova – Neklanova – Vnislavova – Rašínovo nábř. – Masarykovo nábř. – Smetanovo nábř. – Křižovnická – 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yas A. Schen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9 ve 12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 před Rudolfin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hromáždění studentů za účelem vyjádření nesouhlasu se současnou politickou situac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Louž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2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vka studentů a mladý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BcA. Lucie Lang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019 v 14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.2019 v 10: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park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3:2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norského národního d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smund Olaf Brath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4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ová vigilie za tibetského pančhenla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Lung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(přístupné prostranství v parkové část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22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ír začíná v srdci každé lidské bytosti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Hájová Soň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019 v 15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Václava Hav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ta Václavu Havlov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y Klub Praha C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stecká – Karlův most – Křižovnická – Platnéřská – Staroměstské nám. – Celetná – U Prašné brány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histický průvod se zpěv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ng Yan Qu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ník obětem komunismu, Újez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tek u příležitosti 75. výročí deportace krymských Tatar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asociace Ukrajinců Euro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5.2019 v 14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od 18. 5.2019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oleb do EP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rcela Pekní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a 3 – Husova – Mariánské nám. – Linhartská – U Radnice – Malé nám. – Staroměstské nám. – Železná – Rytířská – Havířská – Na Příkopě – 28. října – Jungmannova – Vodičkova – Kar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šitou myšlenkou podpořme mír v Ukrajině, zastavme válku po celém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Ukrajinců v ČR Berehyň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2019 v 13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nezávislost jus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5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n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stojů politických představitelů STAN a TOP09 k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ěpán Hofma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5.2019 v 13: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eňská x Štefáni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Evropského parlamen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019 v 17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zavedení policejní hodin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HO PRAGUE – Spolek pro kulturní a občanské soužití na Starém Městě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 – Anglická – Žitná – Mezibranská – Václavské nám. – Na můstku – Melantrich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7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rový pochod (Peace Wal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Davi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ní akce „Tančíme Kočar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énsko-Česká společnost URAR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.2019 v 14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e sals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Michaela Šturc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9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31.7.)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– (u fontá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pro občany Biafry v Nigé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Opa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ařížská – Čechův most – nábř. E. Beneše – nábř. Kpt. Jaroše – Hlávkův most – ostrov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ON Pochod 2019 za zdravá prs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G. Management, s. r. o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2019 v 11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Loretánská – Pohořelec – Strahovské nádvoř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charistické procesí – Slavnost těla a krve Pá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biskupství pražsk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2019 v 8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chrám sv. Mikuláše deska se jmény popravených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výročí popravy 27 účastníků stavovského odboje 162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nická jednota – Sdružení evangelických křesťa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019 v 14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žovnic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2019 v 8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2018 v 17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Příkopě – nám. Republiky – Revoluční – Řásnovka – Klášterská – Dvořákovo nábřeží – nám. Curiových – Čechův most – Nábřeží E. Beneše – Letenské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019 v 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ný trh – Železná – Staroměstské nám. – nám Fr. Kafky – Kaprova – Křižovnická – Karlův most – Dražického nám. – Míšeňská – U Lužického semináře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pro rodin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.2019 v 13:3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pomenutí výročí rozbití monarchi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 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15. 5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;Arial" w:hAnsi="Arial Unicode MS;Arial" w:cs="Arial Unicode MS;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Mutl Ondřej (MHMP, ZIO)</cp:lastModifiedBy>
  <cp:lastPrinted>2013-03-20T08:50:00Z</cp:lastPrinted>
  <dcterms:modified xsi:type="dcterms:W3CDTF">2019-05-15T09:22:00Z</dcterms:modified>
  <cp:revision>1841</cp:revision>
  <dc:subject/>
  <dc:title>Přehled oznámených veřejných shromáždění na území </dc:title>
</cp:coreProperties>
</file>