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G.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 100. výročí vzniku vánoční hymny Carol of the Bells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ksana Moiseniu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fungování velkochovů a 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e 13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přizvání Tchaj-wanu k účasti na 72. ročníku Světového zdravotnického shromáždění v květ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ying 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park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orského národního d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und Olaf Brath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10T07:28:00Z</dcterms:modified>
  <cp:revision>1827</cp:revision>
  <dc:subject/>
  <dc:title>Přehled oznámených veřejných shromáždění na území </dc:title>
</cp:coreProperties>
</file>