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obotu od 18. 5.2019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Cop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8 v 13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romáždění za svobodnou Evropu bez diktátu EU a nelegální migra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Krát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8 v 9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(pohřebiště rudoarmějců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ietní akt u příležitosti 74. výročí osvobození Prahy rudou armádo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inských (u fontány před Justičním palác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výročí osvoboz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stická strana Čech a Moravy, obvodní výbor Praha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jihozápadní čá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7: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í povědomí o nadcházejících volbách do EP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órum 50 %, o.p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(u sochy Sbratřen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 na osvobození Prahy Rudou armádo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9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Há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9 v 10: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u sochy T.G.Masary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 100. výročí vzniku vánoční hymny Carol of the Bells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Oksana Moiseniu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7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hovské nádvoří – Strahovská zahrada – Vlašská – Tržiště – Karmelitská – Harantova – Maltézské nám. – Lázeňská – Mostecká – Karlův most – Křižovnická – Platnéř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ý průvod za obnovu Mariánského sloupu na Staroměstském nám. v 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ng. Josef Pejřimovský, Ph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15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Celetná – Na příkopě – Václavské nám. – Jungmannovo nám. – Jungmannova – 28. října – Na můstku – Rytířská – Železná – Ovocný trh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Chleb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áského – před garážemi Protěž, naproti Centru Chodov v blízkosti křižovatky ulic Rozty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ezinárodní den povědomí o nemoci ME/CFS, celosvětová akce Millions Missi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enka Goldšmí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městí Václava Havla - most Legií – Újezd -  Karmelitská -Malostranské nám. – Mostecká – Josefská – Letenská -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Účelem je protest obyvatel planety za podpory rodičů a dětí proti nečinnosti politiků v rámci klimatické změny, navážeme na akci iniciativy Mothers rise up, která pořádá pochod v Londýně Mothers' Climate March ve stejný de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ica Pospíšilová Kordi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ta a fungování velkochovů a propagace veganského životního sty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0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ce za svobodné podnikání, za práva podnikatelů a živnostník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katelské odbory – Unie podnikatelských a živnostenských spolků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019 v 10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dolní část před obchodem New Yor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verzace o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2019 ve 13: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va k přizvání Tchaj-wanu k účasti na 72. ročníku Světového zdravotnického shromáždění v květnu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hying Che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2019 v 15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Há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9 v 10: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(přístupné prostranství v parkové část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22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ír začíná v srdci každé lidské bytosti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Hájová Soň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019 v 15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Václava Hav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octa Václavu Havlov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ry Klub Praha Ci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cká – Karlův most – Křižovnická – Platnéřská – Staroměstské nám. – Celetná – U Prašné brány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histický průvod se zpěv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ng Yan Qu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9.4.2019 v 13: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Opa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0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7.5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4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Anglická – Žitná – Mezibranská – Václavské nám. – Na můstku – Melantrichova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7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rový pochod (Peace Walk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řina Davi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Opa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ní akce „Tančíme Kočari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énsko-Česká společnost URA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19 v 14: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sal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Michaela Šturc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Opa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9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(u fontá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pro občany Biafry v Nigé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019 v 11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Opa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. Beneše – nábř. Kpt. Jaroše – Hlávkův most – 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N Pochod 2019 za zdravá prs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G. Management, s. r. 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2019 v 11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chrám sv. Mikuláše deska se jmény popravený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 – Sdružení evangelických křesť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Dlouhá – Staroměstské nám. – Pařížská – nám. Curi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pomenutí výročí rozbití monarchi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 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9. 5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05-09T10:59:00Z</dcterms:modified>
  <cp:revision>1824</cp:revision>
  <dc:subject/>
  <dc:title>Přehled oznámených veřejných shromáždění na území </dc:title>
</cp:coreProperties>
</file>