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polovina (od křižovatky s ulicí Jindřišská k magistrál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-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ěstí v prostoru od křižovatky ulic Václavském náměstí x Jindřišská x Vodičkova směrem dolů po úroveň domu č.p.  783/24 na Václavském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svobody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5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é shromáždění k akci za „Cirkusy bez zvířa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ardá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8T07:36:00Z</dcterms:modified>
  <cp:revision>1749</cp:revision>
  <dc:subject/>
  <dc:title>Přehled oznámených veřejných shromáždění na území </dc:title>
</cp:coreProperties>
</file>