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stek (před New Yorkerem a ul. Na Můstku) – Na Příkopech – Revoluční – Štefánikův most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e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 Křesťanské společenství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9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Václavského nám. – ohraničena ulicemi Wilsonova, Opletalova, Ve Smečkách, Krakovská, Mezib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nou Evropu bez diktát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Zum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. 2019 v 9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od sochou sv. Václava až k ulicím Vodičkova a Jindřišská – hor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-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ěstí v prostoru od křižovatky ulic Václavském náměstí x Jindřišská x Vodičkova směrem dolů po úroveň domu č.p.  783/24 na Václavském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svobody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 15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Anglická – Balbínova – Vinohradská – Washingtonova – Politických vězňů – Jindřišská – Václavské nám. (prostřední část u tramvaje) – Štěpánská – Řeznická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vropské unie, proti lžím a nenávi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4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é shromáždění k akci za „Cirkusy bez zvířa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ardá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 - u pomník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 - nám. Republiky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učasnou vnitropolitickou situací v zemi v souvislosti s imigrační krizí a diktátem EU a volby do Evropského parlamen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strana sociální spravedl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9 v 16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18T07:16:00Z</dcterms:modified>
  <cp:revision>1748</cp:revision>
  <dc:subject/>
  <dc:title>Přehled oznámených veřejných shromáždění na území </dc:title>
</cp:coreProperties>
</file>