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prostřednictvím notebooků a tabletů,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6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u sochy 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MISSING DIRECTOR“ – chceme vyzvat občany Evropské unie k tomu, aby nám pomohli navrátit ukrajinského režiséra Olega Sentasova, společně s více než osmdesáti ilegálně drženými ukrajinskými vojáky, z Ruských vě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rajinsko Evropská Perspekt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Kobylis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e 12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před kostelem sv. Ludmi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4.2019 v 16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spodní část před obchodním dom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 11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stek (před New Yorkerem a ul. Na Můstku) – Na Příkopech – Revoluční – Štefánikův most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e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or Křesťanské společenství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9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Václavského nám. – ohraničena ulicemi Wilsonova, Opletalova, Ve Smečkách, Krakovská, Mezib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nou Evropu bez diktát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Zum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3. 2019 v 9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od sochou sv. Václava až k ulicím Vodičkova a Jindřišská – hor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Míru – Anglická – Balbínova – Vinohradská – Washingtonova – Politických vězňů – Jindřišská – Václavské nám. (prostřední část u tramvaje) – Štěpánská – Řeznická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Evropské unie, proti lžím a nenávi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4,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 - u pomníku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 - nám. Republiky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se současnou vnitropolitickou situací v zemi v souvislosti s imigrační krizí a diktátem EU a volby do Evropského parlament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strana sociální spravedlnos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9 v 16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,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demonstrace na podporu Ukraj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1. 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před Palladiem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: nám. Republiky, Revoluční, Štefánikův most, Nábřeží Edvarda Beneše,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4-11T10:35:00Z</dcterms:modified>
  <cp:revision>1735</cp:revision>
  <dc:subject/>
  <dc:title>Přehled oznámených veřejných shromáždění na území </dc:title>
</cp:coreProperties>
</file>