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lostran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ivládní demonst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2.2019 v 20:1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lízké okolí vstupu metra Ládv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 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klidné vyjádření nesouhlasu s chováním ministryně průmyslu a obchodu Marty Novákové na schůzi dne 28. 3.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osefína Mar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2019 ve 12: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údánskému lidu v boji za spravedlnost a demokrac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ssan Eltayeb</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3.2019 v 13: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 Tišině 48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vobody a demokracie v Alžír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4.2019 v 10:3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 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ezentace kubánské sals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ela Šturc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d Závěrkou – Vaníčkova – Diskařská – Dlabačov – Pohořelec – Loretánská – Hradčanské nám. – Ke Hradu – Nerudova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ní průvod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8 v 12: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6</w:t>
            </w:r>
          </w:p>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Karmelitská Tržiště – Karmelits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ní průvod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8 v 12,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vstupu do metra Kobylis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4: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4.2019 ve 12: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 4. – 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otest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2,0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 - 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 dolní část před obchodem New Yor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tzv. živočišného průmyslu prostřednictvím notebooků a tabletů, a konverzace o veganství s kolemjdoucím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2019 v 16:2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4.</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U vstupu do metra Kobylis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4.2019 ve 12: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 Minh Duc</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4.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1.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 – Na Příkopech – Revoluční – Štefánikův most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oženské shromáždění – Oslava Velikonoce Tancem vzkříš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Sbor Křesťanské společenství Prah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2019 v 7,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horní část Václavského nám. – ohraničena ulicemi Wilsonova, Opletalova, Ve Smečkách, Krakovská, Mezibra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nou Evropu bez diktátu E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nka Zumr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 3. 2019 v 9: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bCs/>
                <w:sz w:val="20"/>
                <w:szCs w:val="20"/>
              </w:rPr>
              <w:t>Shromáždění za svobodnou Evropu bez diktátu EU a nelegální mig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 Anglická – Balbínova – Vinohradská – Washingtonova – Politických vězňů – Jindřišská – Václavské nám. (prostřední část u tramvaje) – Štěpánská – Řezická Karl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na podporu Evropské unie, proti lžím a nenávis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9 v 14,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ěstí - u pomníku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 xml:space="preserve">Uctění památky Jana Palacha u příležitosti 50. výročí od jeho upálení.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rtugalské centrum v Praze / Instituto Camõe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ěšnov (Graffiti wall) – Na poříčí  - nám. Republiky – Revoluční – Řásnovka – Klášterská – Dvořákovo nábř. – nám. Curieových – 17. listopadu – pozemek  parc. č. 994/1 v k. ú. Staré město (před Rudolfinem)</w:t>
            </w:r>
          </w:p>
          <w:p>
            <w:pPr>
              <w:pStyle w:val="Normal"/>
              <w:rPr>
                <w:sz w:val="20"/>
                <w:szCs w:val="20"/>
              </w:rPr>
            </w:pPr>
            <w:r>
              <w:rPr>
                <w:sz w:val="20"/>
                <w:szCs w:val="20"/>
              </w:rPr>
            </w:r>
          </w:p>
          <w:p>
            <w:pPr>
              <w:pStyle w:val="Normal"/>
              <w:tabs>
                <w:tab w:val="clear" w:pos="708"/>
                <w:tab w:val="left" w:pos="0" w:leader="none"/>
              </w:tabs>
              <w:rPr>
                <w:sz w:val="20"/>
                <w:szCs w:val="20"/>
              </w:rPr>
            </w:pPr>
            <w:r>
              <w:rPr>
                <w:sz w:val="20"/>
                <w:szCs w:val="20"/>
              </w:rPr>
              <w:t>11: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proti náboženskému fundamentalismu – nenásilné vyjádření nesouhlasu s Pochodem pro živo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2018 v 14:1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 Minh Duc</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odičkova – Karlovo nám. – Spálená – Myslíkova – Masarykovo nábř. – Smetanovo nábř. – Křižovnická – 17. listopadu – nám. Curieových – Čechův most – nábř. Edvarda Beneše – nábř. Kapitána Jaroše – Dukelských hrdinů – Janovského – Strossmayer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Za znovuobnovení studentské instituce Majáles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erwood Digital, a.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3.4.2019 </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800-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8.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á pláň – část plochy směrem k Ministerstvu vnitra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3.4.2019  </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známení se současnou vnitropolitickou situací v zemi v souvislosti s imigrační krizí a diktátem EU a volby do Evropského parlament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ělnická strana sociální spravedlno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 v 16:3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řelecký ost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1. Máje Česká suverenit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a Borkovc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9.3.2019 v 10:2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Václava Havla – Národní – Spálená – Karlovo nám. – Vodičkova – Jungmannova – 28. října – Na Můstku – Melantrichova – Staroměstské nám. – Celetná – Karolinum – Ovocný trh – Hybernská 4</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3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ý Majále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Studentský Majáles,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14: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každá první středa </w:t>
            </w:r>
          </w:p>
          <w:p>
            <w:pPr>
              <w:pStyle w:val="Normal"/>
              <w:tabs>
                <w:tab w:val="clear" w:pos="708"/>
                <w:tab w:val="left" w:pos="0" w:leader="none"/>
              </w:tabs>
              <w:jc w:val="center"/>
              <w:rPr>
                <w:sz w:val="20"/>
                <w:szCs w:val="20"/>
              </w:rPr>
            </w:pPr>
            <w:r>
              <w:rPr>
                <w:sz w:val="20"/>
                <w:szCs w:val="20"/>
              </w:rPr>
              <w:t>od 1.5.</w:t>
            </w:r>
          </w:p>
          <w:p>
            <w:pPr>
              <w:pStyle w:val="Normal"/>
              <w:tabs>
                <w:tab w:val="clear" w:pos="708"/>
                <w:tab w:val="left" w:pos="0" w:leader="none"/>
              </w:tabs>
              <w:jc w:val="center"/>
              <w:rPr>
                <w:sz w:val="20"/>
                <w:szCs w:val="20"/>
              </w:rPr>
            </w:pPr>
            <w:r>
              <w:rPr>
                <w:sz w:val="20"/>
                <w:szCs w:val="20"/>
              </w:rPr>
              <w:t>do 2. 10.</w:t>
            </w:r>
          </w:p>
          <w:p>
            <w:pPr>
              <w:pStyle w:val="Normal"/>
              <w:tabs>
                <w:tab w:val="clear" w:pos="708"/>
                <w:tab w:val="left" w:pos="0" w:leader="none"/>
              </w:tabs>
              <w:jc w:val="center"/>
              <w:rPr>
                <w:sz w:val="20"/>
                <w:szCs w:val="20"/>
              </w:rPr>
            </w:pPr>
            <w:r>
              <w:rPr>
                <w:sz w:val="20"/>
                <w:szCs w:val="20"/>
              </w:rPr>
              <w:t>(mimo 7. 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4.2019 v 16:1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arl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Vodičkova – Václavské nám. (okolo pomníku sv. Václava) – Na Příkopě – nám. Republiky – Na Poříčí – Florenc – Ke Štvanici – Wilsonova – Hlávkův most -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tifeministická ak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omov Deny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pamětní desky na Staroměstské radnici na Staroměstském nám. a v Křížové chodbě Staroměstské rad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30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v Pražském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inohradská – u Českého rozhlas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3: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v Pražském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ost Barikádníků, Pátkov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45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v Pražském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5.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 vojenská pohřebiště</w:t>
            </w:r>
          </w:p>
          <w:p>
            <w:pPr>
              <w:pStyle w:val="Normal"/>
              <w:tabs>
                <w:tab w:val="clear" w:pos="708"/>
                <w:tab w:val="left" w:pos="0" w:leader="none"/>
              </w:tabs>
              <w:rPr>
                <w:sz w:val="20"/>
                <w:szCs w:val="20"/>
              </w:rPr>
            </w:pPr>
            <w:r>
              <w:rPr>
                <w:sz w:val="20"/>
                <w:szCs w:val="20"/>
              </w:rPr>
              <w:t>Olšanské hřbitovy (od ul. Želivského k ul. U nákladového nádraží k objektu Fuji fil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7: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od ul. Želivského k ul. U nákladového nádraží k objektu Fuji fil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3.2019 v 18,5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6.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Kempinku 306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lovanské oslavy vítězství II. světové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ěra Řezní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padlých hrdinů 2. světové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vlina Pše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15:1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hřbitov Ďábl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9:30 – 10: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při osvobozování Československ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Žernosec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45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při osvobozování Československ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Kobyliská střel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při osvobozování Československ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hřbitov Olšan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9:3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obětí legionářů 1918, zahraničních armád 1945, letců, Českého národního povstání, gen. Klapálka a gen. Kutlvaš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Uctění obětí zahraničních armád 1945 a účastníků Pražského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hřbitov Vokov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45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obětí legionářů 1918, zahraničních armád 1945, letců, Českého národního povstání, gen. Klapálka a gen. Kutlvaš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Uctění obětí zahraničních armád 1945 a účastníků Pražského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pomník maršála Koně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45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obětí legionářů 1918, zahraničních armád 1945, letců, Českého národního povstání, gen. Klapálka a gen. Kutlvaš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Uctění obětí zahraničních armád 1945 a účastníků Pražského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Památník II. odboj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Uctění domácího odboje proti německé nacistické okupaci v letech 1938 -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Ďáblická, parc. č. 567/3, k. ú. Střížk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ítězslav Nov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2.2019 v 6: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bCs/>
                <w:sz w:val="20"/>
                <w:szCs w:val="20"/>
              </w:rPr>
              <w:t>Shromáždění za svobodnou Evropu bez diktátu EU a nelegální mig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 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Kinských (u fontány před Justičním palác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k výročí osvoboz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munistická strana Čech a Moravy, obvodní výbor Praha 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rahovské nádvoří – Strahovská zahrada – Vlašská – Tržiště – Karmelitská – Harantova – Maltézské nám. – Lázeňská – Mostecká – Karlův most – Křižovnická – Platnéřská – 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oženský průvod za obnovu Mariánského sloupu na Staroměstském nám. v Praz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Ing. Josef Pejřimovský, Ph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15: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áského – před garážemi Protěž, naproti Centru Chodov v blízkosti křižovatky ulic Roztyl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den povědomí o nemoci ME/CFS, celosvětová akce Millions Missing</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g. Lenka Goldšmíd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nifestace za svobodné podnikání, za práva podnikatelů a živnostník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nikatelské odbory – Unie podnikatelských a živnostenských spolků, z. 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9 v 10,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přístupné prostranství v parkové čá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6,00 – 22,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w:t>
            </w:r>
            <w:r>
              <w:rPr>
                <w:sz w:val="20"/>
                <w:szCs w:val="20"/>
              </w:rPr>
              <w:t>Mír začíná v srdci každé lidské bytosti!</w:t>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UDr. Hájová Soň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5,2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8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každá poslední středa </w:t>
            </w:r>
          </w:p>
          <w:p>
            <w:pPr>
              <w:pStyle w:val="Normal"/>
              <w:tabs>
                <w:tab w:val="clear" w:pos="708"/>
                <w:tab w:val="left" w:pos="0" w:leader="none"/>
              </w:tabs>
              <w:jc w:val="center"/>
              <w:rPr>
                <w:sz w:val="20"/>
                <w:szCs w:val="20"/>
              </w:rPr>
            </w:pPr>
            <w:r>
              <w:rPr>
                <w:sz w:val="20"/>
                <w:szCs w:val="20"/>
              </w:rPr>
              <w:t>od 29.5.</w:t>
            </w:r>
          </w:p>
          <w:p>
            <w:pPr>
              <w:pStyle w:val="Normal"/>
              <w:tabs>
                <w:tab w:val="clear" w:pos="708"/>
                <w:tab w:val="left" w:pos="0" w:leader="none"/>
              </w:tabs>
              <w:jc w:val="center"/>
              <w:rPr>
                <w:sz w:val="20"/>
                <w:szCs w:val="20"/>
              </w:rPr>
            </w:pPr>
            <w:r>
              <w:rPr>
                <w:sz w:val="20"/>
                <w:szCs w:val="20"/>
              </w:rPr>
              <w:t>do  25.9.</w:t>
            </w:r>
          </w:p>
          <w:p>
            <w:pPr>
              <w:pStyle w:val="Normal"/>
              <w:tabs>
                <w:tab w:val="clear" w:pos="708"/>
                <w:tab w:val="left" w:pos="0" w:leader="none"/>
              </w:tabs>
              <w:jc w:val="center"/>
              <w:rPr>
                <w:sz w:val="20"/>
                <w:szCs w:val="20"/>
              </w:rPr>
            </w:pPr>
            <w:r>
              <w:rPr>
                <w:sz w:val="20"/>
                <w:szCs w:val="20"/>
              </w:rPr>
              <w:t>(mimo 31.7.)</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 xml:space="preserve">Apolinářská – průvod od fary sv. Apolináře ke vchodu do nemocnice </w:t>
            </w:r>
          </w:p>
          <w:p>
            <w:pPr>
              <w:pStyle w:val="Normal"/>
              <w:tabs>
                <w:tab w:val="clear" w:pos="708"/>
                <w:tab w:val="left" w:pos="0" w:leader="none"/>
              </w:tabs>
              <w:rPr>
                <w:sz w:val="20"/>
                <w:szCs w:val="20"/>
              </w:rPr>
            </w:pPr>
            <w:r>
              <w:rPr>
                <w:sz w:val="20"/>
                <w:szCs w:val="20"/>
              </w:rPr>
              <w:t>U Apolinář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8:15 -09:3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4.2019 v 16:1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u fontán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oboda pro občany Biafry v Nigér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2019 v 11:4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Pařížská – Čechův most – nábř. E. Beneše – nábř. Kpt. Jaroše – Hlávkův most – 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AVON Pochod 2019 za zdravá prs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 G. Management, s. r. o.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2.2019 v 11,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chrám sv. Mikuláše deska se jmény popravený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u příležitosti výročí popravy 27 účastníků stavovského odboje 1621</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stnická jednota – Sdružení evangelických křesťan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7.</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řed sochou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Řásnovka – Klášterská – Dvořákovo nábřeží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Dlouhá – Staroměstské nám. – Pařížská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 – Ke hradu – Nerudova – Mostecká – Karlův most – Karlova – Malé náměstí – Staroměstské nám. – Celetn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tonín Nosek</w:t>
            </w:r>
          </w:p>
          <w:p>
            <w:pPr>
              <w:pStyle w:val="Normal"/>
              <w:tabs>
                <w:tab w:val="clear" w:pos="708"/>
                <w:tab w:val="left" w:pos="0" w:leader="none"/>
              </w:tabs>
              <w:rPr>
                <w:sz w:val="20"/>
                <w:szCs w:val="20"/>
              </w:rPr>
            </w:pPr>
            <w:r>
              <w:rPr>
                <w:sz w:val="20"/>
                <w:szCs w:val="20"/>
              </w:rPr>
              <w:t>Martin Sa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od sochy sv. Václava směrem k ulici Opleta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atováclavské zastavení – vzpomínkový pořad na sv. Václa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přátel Václavského náměstí, spol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 3. 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4. 4.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22:00Z</dcterms:created>
  <dc:creator>ZIO</dc:creator>
  <dc:description/>
  <cp:keywords/>
  <dc:language>en-US</dc:language>
  <cp:lastModifiedBy>Bíňovec Václav (MHMP, ZIO)</cp:lastModifiedBy>
  <cp:lastPrinted>2013-03-20T08:50:00Z</cp:lastPrinted>
  <dcterms:modified xsi:type="dcterms:W3CDTF">2019-04-04T13:54:00Z</dcterms:modified>
  <cp:revision>1710</cp:revision>
  <dc:subject/>
  <dc:title>Přehled oznámených veřejných shromáždění na území </dc:title>
</cp:coreProperties>
</file>