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ěstí - u pomníku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Uctění památky Jana Palacha u příležitosti 50. výročí od jeho upá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rtugalské centrum v Praze / Instituto Camõ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3T06:08:00Z</dcterms:modified>
  <cp:revision>1702</cp:revision>
  <dc:subject/>
  <dc:title>Přehled oznámených veřejných shromáždění na území </dc:title>
</cp:coreProperties>
</file>