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 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klidné vyjádření nesouhlasu s chováním ministryně průmyslu a obchodu Marty Novákové na schůzi dne 28. 3.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Mar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e 12: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u fontá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oboda pro občany Biafry v Nigér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2019 v 11: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 4.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22:00Z</dcterms:created>
  <dc:creator>ZIO</dc:creator>
  <dc:description/>
  <cp:keywords/>
  <dc:language>en-US</dc:language>
  <cp:lastModifiedBy>Bíňovec Václav (MHMP, ZIO)</cp:lastModifiedBy>
  <cp:lastPrinted>2013-03-20T08:50:00Z</cp:lastPrinted>
  <dcterms:modified xsi:type="dcterms:W3CDTF">2019-04-01T11:51:00Z</dcterms:modified>
  <cp:revision>1693</cp:revision>
  <dc:subject/>
  <dc:title>Přehled oznámených veřejných shromáždění na území </dc:title>
</cp:coreProperties>
</file>