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Újezd – Říční – Kampa – Karlův most – Smetanovo nábř. – Národní – nám. Václava Havla – Národní – Voršilská – knihovna V. Havl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na podporu vězňů svědomí v rámci akce „Dáváme hlas ponižovaným“</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bratrská církev evangeli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3,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seniova, Na Parukářce (park mezi ul. Jeseniova a Na Parukář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ppening „přes Kliniku nejede vla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ilip Vidim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5.3.2019 v 17,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pPr>
            <w:r>
              <w:rPr>
                <w:sz w:val="20"/>
                <w:szCs w:val="20"/>
              </w:rPr>
              <w:t>P-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proti omezení svobody internetu na základě vyhlášky o copywritu, která na konci března má projít finálním schvalováním v Evropském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á pirátská stra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mník sv. Václava)</w:t>
            </w:r>
          </w:p>
          <w:p>
            <w:pPr>
              <w:pStyle w:val="Normal"/>
              <w:tabs>
                <w:tab w:val="clear" w:pos="708"/>
                <w:tab w:val="left" w:pos="0" w:leader="none"/>
              </w:tabs>
              <w:rPr>
                <w:sz w:val="20"/>
                <w:szCs w:val="20"/>
              </w:rPr>
            </w:pPr>
            <w:r>
              <w:rPr>
                <w:sz w:val="20"/>
                <w:szCs w:val="20"/>
              </w:rPr>
              <w:t>12,00 – 1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Hradčanská – Bubenečská – Sibiřské nám. – Wolkerova – Gotthardská – park Stromov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ryks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ela Pekní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3.2019 v 13,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vobody a demokracie v Alžír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ussad Ami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9:5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 Tišině 48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vobody a demokracie v ALŽIR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 M. Seghi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0:1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spodní část u New Yorker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ybernská – Celetná – Staroměstské nám. – nám. Franze Kafky – Platnéřská – Křižovnická – Karlův most – Lázeňská – Maltézské nám. – Kamp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ynášení Morany na zahájení Sametové sezo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ga Ciesla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5: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lavní nádraží (park) – Washingtonova – Václavské nám. – Na Příkopě – Celetná – Staroměstské nám. (ukončení u památníku Vrby, Šlosara a Janeč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lepší práva dětí a zastavení jejich týrá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ndula Feren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3.2019 v 15,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Olšinami 282/3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jevení veřejné nespokojenosti členů ČRS s vedením ČRS, směřováním ČRS a chováním směrem k členské základ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 Dytry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1: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horní část Václavského nám. – ohraničena ulicemi Wilsonova, Opletalova, Ve Smečkách, Krakovská, Mezibra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nou Evropu bez diktátu E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nka Zum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 3. 2019 v 9: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lec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 Máje Česká suverenit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a Borkov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0: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Václava Havla – Národní – Spálená – Karlovo nám. – Vodičkova – Jungmannova – 28. října – Na Můstku – Melantrichova – Staroměstské nám. – Celetná – Karolinum – Ovocný trh – Hybernská 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4: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padlých hrdinů 2.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vlina Pše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hovské nádvoří – Strahovská zahrada – Vlašská – Tržiště – Karmelitská – Harantova – Maltézské nám. – Lázeňská – Mostecká – Karlův most – Křižovnická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ý průvod za obnovu Mariánského sloupu na Staroměstském nám. v Praz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Ing. Josef Pejřimovský, Ph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áského – před garážemi Protěž, naproti Centru Chodov v blízkosti křižovatky ulic Rozty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den povědomí o nemoci ME/CFS, celosvětová akce Millions Missing</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g. Lenka Goldšmíd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2.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Arial" w:hAnsi="Arial Unicode MS;Arial" w:cs="Arial Unicode M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Mutl Ondřej (MHMP, ZIO)</cp:lastModifiedBy>
  <cp:lastPrinted>2013-03-20T08:50:00Z</cp:lastPrinted>
  <dcterms:modified xsi:type="dcterms:W3CDTF">2019-03-21T09:34:00Z</dcterms:modified>
  <cp:revision>1673</cp:revision>
  <dc:subject/>
  <dc:title>Přehled oznámených veřejných shromáždění na území </dc:title>
</cp:coreProperties>
</file>