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Letň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Letň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Vítězné pláni – Petra Rezka – Čiklova – Slavojova – Vnislavova – Neklanova – Vnislavova – Rašínovo nábř. – Masarykovo nábř. – Smetanovo nábř. – Křižovnické nám.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 – FRIDAYS FOR FUTUR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tyas Augustin Schen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p>
            <w:pPr>
              <w:pStyle w:val="Normal"/>
              <w:tabs>
                <w:tab w:val="clear" w:pos="708"/>
                <w:tab w:val="left" w:pos="0" w:leader="none"/>
              </w:tabs>
              <w:jc w:val="center"/>
              <w:rPr>
                <w:sz w:val="20"/>
                <w:szCs w:val="20"/>
              </w:rPr>
            </w:pPr>
            <w:r>
              <w:rPr>
                <w:sz w:val="20"/>
                <w:szCs w:val="20"/>
              </w:rPr>
              <w:t>P-2</w:t>
            </w:r>
          </w:p>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Karlův most – Karlova – Seminářská – Mariánské nám.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 osvětová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13: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alostranské nám. – Mostecká – Josefská – Letenská – Klárov – Nábř. E. Beneše – Čechův most – Dvořákovo nábř. – Na Františku – Hradební – Řásnovka – Revoluční – nám. Republiky – Na Příkopě – Můstek – 28. října – Národní – most Legií – Vítězná – Újezd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Gor Vartazary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2.2019 v 16: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prostranství před metr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7,4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na podporu řešení globální klimatické změ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ena Kulha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7.3.2019 v 17,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park u památníku padlých vojáků II. světové vál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podporovatelů iniciativy středoškolských student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c. Magdaléna Voldři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9,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8. výročí syrsk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2.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prostor před pamětní deskou budovy bývalé jezu.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a u pamětní desky Rákoczyho u příležitosti státního svátku Maďar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z Maďarů žijících v českých zemí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kách 2371/70 – před vchodem na Velvyslanectví Íránské islámské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odpora íránské právničky </w:t>
            </w:r>
          </w:p>
          <w:p>
            <w:pPr>
              <w:pStyle w:val="Normal"/>
              <w:tabs>
                <w:tab w:val="clear" w:pos="708"/>
                <w:tab w:val="left" w:pos="0" w:leader="none"/>
              </w:tabs>
              <w:rPr>
                <w:sz w:val="20"/>
                <w:szCs w:val="20"/>
              </w:rPr>
            </w:pPr>
            <w:r>
              <w:rPr>
                <w:sz w:val="20"/>
                <w:szCs w:val="20"/>
              </w:rPr>
              <w:t>Nasrín Sotúdeové a předání petice za její propuště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mnesty International Česká republik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Pros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Újezd – Říční – Kampa – Karlův most – Smetanovo nábř. – Národní – nám. Václava Havla – Národní – Voršilská – knihovna V. Havl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na podporu vězňů svědomí v rámci akce „Dáváme hlas ponižovaným“</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Českobratrská církev evangeli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3,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proti omezení svobody internetu na základě vyhlášky o copywritu, která na konci března má projít finálním schvalováním v Evropském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á pirátská stra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mník sv. Václava)</w:t>
            </w:r>
          </w:p>
          <w:p>
            <w:pPr>
              <w:pStyle w:val="Normal"/>
              <w:tabs>
                <w:tab w:val="clear" w:pos="708"/>
                <w:tab w:val="left" w:pos="0" w:leader="none"/>
              </w:tabs>
              <w:rPr>
                <w:sz w:val="20"/>
                <w:szCs w:val="20"/>
              </w:rPr>
            </w:pPr>
            <w:r>
              <w:rPr>
                <w:sz w:val="20"/>
                <w:szCs w:val="20"/>
              </w:rPr>
              <w:t>12,00 – 1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Hradčanská – Bubenečská – Sibiřské nám. – Wolkerova – Gotthardská – park Stromov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spodní část u New Yorker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3.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3-13T09:11:00Z</dcterms:modified>
  <cp:revision>1653</cp:revision>
  <dc:subject/>
  <dc:title>Přehled oznámených veřejných shromáždění na území </dc:title>
</cp:coreProperties>
</file>