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v okolí budovy Transg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barbarskému ničení vzácné kulturní památky budovy bývalého Transgasu a federálního ministerstva paliv a energeti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To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7,4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formování veřejnosti o problematice testování na zvířate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tarína Ridzoň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2.2018 v 8,4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test občanů Srbska proti vládě a prezidentu Vučićov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jana Lan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2019 v 14: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dražní (křižovatka s Plzeňskou-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5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domem 39</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a k 50. výročí sebeupálení studenta Jana Zají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píno Maracz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9: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rostor mezi sochou Jana Husa a místem, kde stával mariánský sloup)</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arabašsk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Ejdar Valiy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2.2019 ve 14: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rudova – horní část (pamětní deska Senátu PČR) – Nerudova – Ke Hradu – Hradčanské nám. (u sochy T. G. Masary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u pamětní desky Senátu P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nát P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1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Senovážná – Jindřišská – Václavské nám. – Štěpánská – Ječná – Karlovo nám. – Resslova – Masarykovo nábř.. – Slovans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k příležitosti MDŽ</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3: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bl>
    <w:p>
      <w:pPr>
        <w:pStyle w:val="Normal"/>
        <w:rPr>
          <w:sz w:val="20"/>
          <w:szCs w:val="20"/>
        </w:rPr>
      </w:pPr>
      <w:r>
        <w:rPr>
          <w:sz w:val="20"/>
          <w:szCs w:val="20"/>
        </w:rPr>
      </w:r>
    </w:p>
    <w:p>
      <w:pPr>
        <w:pStyle w:val="Normal"/>
        <w:rPr/>
      </w:pPr>
      <w:r>
        <w:rPr>
          <w:sz w:val="20"/>
          <w:szCs w:val="20"/>
        </w:rPr>
        <w:t>Stav ke dni 20. 2.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2-20T06:08:00Z</dcterms:modified>
  <cp:revision>1589</cp:revision>
  <dc:subject/>
  <dc:title>Přehled oznámených veřejných shromáždění na území </dc:title>
</cp:coreProperties>
</file>