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šovická 1442/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teří chtějí ovlivnit výsledek EIA k rozšiřování dolu Bílin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uzana Vl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2.2019 v 18:2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50 – 16:1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vyhlášení nezávislého Koso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 Dvoř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15: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řeží E. Beneše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podpory zvýšení sazby úhrad z vytěžených nerostných surovi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Koželou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2.2019 v 9: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rostor mezi sochou Jana Husa a místem, kde stával mariánský sloup)</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arabašsk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Ejdar Valiy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2.2019 ve 14: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13. 2.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2-13T12:54:00Z</dcterms:modified>
  <cp:revision>1577</cp:revision>
  <dc:subject/>
  <dc:title>Přehled oznámených veřejných shromáždění na území </dc:title>
</cp:coreProperties>
</file>