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vstupu do metra Depo Hostivař</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1.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ršovická 1442/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teří chtějí ovlivnit výsledek EIA k rozšiřování dolu Bílin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Zuzana Vl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2.2019 v 18:2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50 – 16: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15: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e současnou politickou situací v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Fial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14: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2.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rostor mezi sochou Jana Husa a místem, kde stával mariánský sloup)</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arabašsk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Ejdar Valiy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7.2.2019 ve 14: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živočišného průmyslu, propagace veganstv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2.2019 v 9: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0.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ang Tung Qua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bl>
    <w:p>
      <w:pPr>
        <w:pStyle w:val="Normal"/>
        <w:rPr>
          <w:sz w:val="20"/>
          <w:szCs w:val="20"/>
        </w:rPr>
      </w:pPr>
      <w:r>
        <w:rPr>
          <w:sz w:val="20"/>
          <w:szCs w:val="20"/>
        </w:rPr>
      </w:r>
    </w:p>
    <w:p>
      <w:pPr>
        <w:pStyle w:val="Normal"/>
        <w:rPr/>
      </w:pPr>
      <w:r>
        <w:rPr>
          <w:sz w:val="20"/>
          <w:szCs w:val="20"/>
        </w:rPr>
        <w:t>Stav ke dni 11. 2.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Arial" w:hAnsi="Arial Unicode MS;Arial" w:cs="Arial Unicode M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Mutl Ondřej (MHMP, ZIO)</cp:lastModifiedBy>
  <cp:lastPrinted>2013-03-20T08:50:00Z</cp:lastPrinted>
  <dcterms:modified xsi:type="dcterms:W3CDTF">2019-02-11T10:13:00Z</dcterms:modified>
  <cp:revision>1570</cp:revision>
  <dc:subject/>
  <dc:title>Přehled oznámených veřejných shromáždění na území </dc:title>
</cp:coreProperties>
</file>