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Milady Horákové x Ovene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 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rchlického sady – Opletalova – Washingtonova – Václavské nám. – Opletalova – Politických vězňů –Washingtonova – Vrchlického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4:4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100 let ČSR – příjezd TGM do vla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slovenská obec legionářská,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1.2018 v 13: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alackého nám. – Na Moráni – Karlovo nám. – Vodičkova – Václavské nám. – Na Můstku – Rytířská – Melantrichova – Staroměstské nám. – nám. Fr. Kafky – Kaprova – nám. J. Palacha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1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Prahou – za mír, práva 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před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30 – 20:5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dezinformacím a lžím ČéTé. Podpora Jaromíra Soukup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12.2018 v 13: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 – Jugoslávská – nám. Míru – Slezská – sady Svatopluka Čecha – nám. Jiřího z Poděbrad – Vinohradská (před Atrium Flo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ůvod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yš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2.2018 v 16: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ánoční setkání a vzpomínka na dě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š Hodi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2018 23,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pomníkem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na podporu tradiční rod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nislav Cigá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2018 v 16,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12.2018 v 12:1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Melantrichova – Staroměstské nám. – Malé nám. – Karlova – Husova – Řetězová – Liliová – Karlova – Karlův most – Mostecká – Malostranské nám.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říkrálový pochod za monarch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Plac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2.2018 v 13: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stní shromáždění proti zvyšování nákladů na bydl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12.2018 v 15:4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1. 12.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Cachnínová Nikol (MHMP, ZIO)</cp:lastModifiedBy>
  <cp:lastPrinted>2013-03-20T08:50:00Z</cp:lastPrinted>
  <dcterms:modified xsi:type="dcterms:W3CDTF">2018-12-20T13:19:00Z</dcterms:modified>
  <cp:revision>1462</cp:revision>
  <dc:subject/>
  <dc:title>Přehled oznámených veřejných shromáždění na území </dc:title>
</cp:coreProperties>
</file>