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á sobota do 20.4.2019</w:t>
            </w:r>
          </w:p>
          <w:p>
            <w:pPr>
              <w:pStyle w:val="Normal"/>
              <w:tabs>
                <w:tab w:val="clear" w:pos="708"/>
                <w:tab w:val="left" w:pos="0" w:leader="none"/>
              </w:tabs>
              <w:jc w:val="center"/>
              <w:rPr/>
            </w:pPr>
            <w:r>
              <w:rPr>
                <w:sz w:val="20"/>
                <w:szCs w:val="20"/>
              </w:rPr>
              <w:t>(mimo 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ou neděli do 5. 5. 201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2.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 Bryksova x Kučer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romáždění za práva zvířa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Myš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2.2018 v 16: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Informovanie verejnosti o problematike testovania na zvieratách</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tarína Ridzoň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2.2018 v 17:2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 Milady Horákové x Ovenec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romáždění za práva zvířa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Myš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2.2018 v 16: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 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romáždění za práva zvířa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Myš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2.2018 v 16: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 OC Zlatý anděl</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6: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práva zvířa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tevři oči,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6:0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5</w:t>
            </w:r>
          </w:p>
          <w:p>
            <w:pPr>
              <w:pStyle w:val="Normal"/>
              <w:tabs>
                <w:tab w:val="clear" w:pos="708"/>
                <w:tab w:val="left" w:pos="0" w:leader="none"/>
              </w:tabs>
              <w:rPr>
                <w:sz w:val="20"/>
                <w:szCs w:val="20"/>
              </w:rPr>
            </w:pPr>
            <w:r>
              <w:rPr>
                <w:sz w:val="20"/>
                <w:szCs w:val="20"/>
              </w:rPr>
              <w:t>(chodník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rchlického sady – Opletalova – Washingtonova – Václavské nám. – Opletalova – Politických vězňů –Washingtonova – Vrchlického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4:00 – 14:4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100 let ČSR – příjezd TGM do vlas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oslovenská obec legionářská,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11.2018 v 13: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 – Na Moráni – Karlovo nám. – Vodičkova – Václavské nám. – Na Můstku – Rytířská – Melantrichova – Staroměstské nám. – nám. Fr. Kafky – Kaprova – nám. J. Palacha – Klá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1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Prahou – za mír, práva 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2.2018 v 13: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 Hřebenech (před Č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30 – 20:5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dezinformacím a lžím ČéTé. Podpora Jaromíra Soukup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2.2018 v 13: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ylovo nám. – Jugoslávská – nám. Míru – Slezská – sady Svatopluka Čecha – nám. Jiřího z Poděbrad – Vinohradská (před Atrium Flo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3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ůvod za práva zvířa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ichal Myš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2.2018 v 16: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před pomníkem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ánoční setkání a vzpomínka na dě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eš Hodin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2.2018 23,3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4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pomníkem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nifestace na podporu tradiční rod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Stanislav Cigán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2.2018 v 16,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11.2018 v 12:0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8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2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2.2018 v 12:1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0915"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b/>
                <w:b/>
                <w:sz w:val="28"/>
                <w:szCs w:val="28"/>
              </w:rPr>
            </w:pPr>
            <w:r>
              <w:rPr>
                <w:b/>
                <w:sz w:val="28"/>
                <w:szCs w:val="28"/>
              </w:rPr>
              <w:t>rok 2019</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každou středu </w:t>
            </w:r>
          </w:p>
          <w:p>
            <w:pPr>
              <w:pStyle w:val="Normal"/>
              <w:tabs>
                <w:tab w:val="clear" w:pos="708"/>
                <w:tab w:val="left" w:pos="0" w:leader="none"/>
              </w:tabs>
              <w:jc w:val="center"/>
              <w:rPr>
                <w:sz w:val="20"/>
                <w:szCs w:val="20"/>
              </w:rPr>
            </w:pPr>
            <w:r>
              <w:rPr>
                <w:sz w:val="20"/>
                <w:szCs w:val="20"/>
              </w:rPr>
              <w:t>od 2.1.</w:t>
            </w:r>
          </w:p>
          <w:p>
            <w:pPr>
              <w:pStyle w:val="Normal"/>
              <w:tabs>
                <w:tab w:val="clear" w:pos="708"/>
                <w:tab w:val="left" w:pos="0" w:leader="none"/>
              </w:tabs>
              <w:jc w:val="center"/>
              <w:rPr>
                <w:sz w:val="20"/>
                <w:szCs w:val="20"/>
              </w:rPr>
            </w:pPr>
            <w:r>
              <w:rPr>
                <w:sz w:val="20"/>
                <w:szCs w:val="20"/>
              </w:rPr>
              <w:t>do 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Melantrichova – Staroměstské nám. – Malé nám. – Karlova – Husova – Řetězová – Liliová – Karlova – Karlův most – Mostecká – Malostranské nám. – Nerudova – Ke Hradu – 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říkrálový pochod za monarch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Plac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12.2018 v 13:1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stní shromáždění proti zvyšování nákladů na bydl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12.2018 v 15:4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připomínající oběť a apel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Rytířská – Ovocný trh (Karolin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Cesta svět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ana Palacha – 17. listopadu – Kaprova – nám. Franze Kafky – Staroměstské nám. – Celetná – Hyber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á pietní akce na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va Šalplach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oh nám. Jana Palacha a ul. Široká (před pamětní deskou na budově FF U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18:1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k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 Jelín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20. 12. 2018</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Cachnínová Nikol (MHMP, ZIO)</cp:lastModifiedBy>
  <cp:lastPrinted>2013-03-20T08:50:00Z</cp:lastPrinted>
  <dcterms:modified xsi:type="dcterms:W3CDTF">2018-12-20T09:50:00Z</dcterms:modified>
  <cp:revision>1461</cp:revision>
  <dc:subject/>
  <dc:title>Přehled oznámených veřejných shromáždění na území </dc:title>
</cp:coreProperties>
</file>