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Václava Havla – Národní – most Legií – Vítězná – Újezd – Karmelitská – Mostecká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 uctění památky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Bare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12.2018 v 12:5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Vršovická x U Slávi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oretánském náměstí (před hlavní vchodem do Černínského paláce) - </w:t>
            </w:r>
          </w:p>
          <w:p>
            <w:pPr>
              <w:pStyle w:val="Normal"/>
              <w:tabs>
                <w:tab w:val="clear" w:pos="708"/>
                <w:tab w:val="left" w:pos="0" w:leader="none"/>
              </w:tabs>
              <w:rPr>
                <w:sz w:val="20"/>
                <w:szCs w:val="20"/>
              </w:rPr>
            </w:pPr>
            <w:r>
              <w:rPr>
                <w:sz w:val="20"/>
                <w:szCs w:val="20"/>
              </w:rPr>
              <w:t>Černínská – park Maxe van der Stoela – Střešovická – Slunná – Na Ořechov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jádřit zásadní nesouhlas s připravovanou okupací Rojavy(kurdských autonomních území v Sýrii) tureckou armádou, která by byla v hrubém rozporu se zákazem použití síly v mezinárodních vztazích (článek. 2 odst. 4 Charty OSN), ochranou územní celistvosti a politické nezávislosti (článek 2 odst. 4 Charty OSN) a právem na sebeurčení národů (článek 1 odst. 2 Charty OSN). Vyzvat české ministerstvo zahraničních věcí (MZV), aby proti zamýšlené a již oficiálně ohlášení turecké agresi diplomaticky protestovalo, a pokud by k ní navzdory tomu došlo, ve spolupráci s ostatními členskými státy EU uvalilo na Turecko přiměřené ekonomické sankce. Vyzvat diplomatické zástupce Turecké republiky v ČR, aby od zamýšlené agrese ustoupi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á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Bryksova x Kučer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ormovanie verejnosti o problematike testovania na zvieratá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arína Ridzoň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7:2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Milady Horákové x Oven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 Kafky – Kaprova – nám. J. Palacha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1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Prahou – za mír, práva 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2018 v 1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před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0 – 20:5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dezinformacím a lžím ČéTé. Podpora Jaromíra Soukup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2018 v 1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 – Jugoslávská – nám. Míru – Slezská – sady Svatopluka Čecha – nám. Jiřího z Poděbrad – Vinohradská (před Atrium Flo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ůvod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pomníkem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ánoční setkání a vzpomínka na dě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š Hodi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Melantrichova – Staroměstské nám. – Malé nám. – Karlova – Husova – Řetězová – Liliová – Karlova – Karlův most – Mostec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říkrálový pochod za monarch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Plac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2.2018 v 13: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stní shromáždění proti zvyšování nákladů na bydl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12.2018 v 15: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7.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2-17T09:37:00Z</dcterms:modified>
  <cp:revision>1456</cp:revision>
  <dc:subject/>
  <dc:title>Přehled oznámených veřejných shromáždění na území </dc:title>
</cp:coreProperties>
</file>