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Moráni 360/3 – Palackého nám. – Rašínovo náb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v předvečer svátku sv. Luci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á pirátská stra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Václava Havla – Národní – most Legií – Vítězná – Újezd – Karmelitská – Mostecká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 uctění památky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Bare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rchlického sady – Opletalova – Washingtonova – Václavské nám. – Opletalova – Politických vězňů –Washingtonova – Vrchlického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100 let ČSR – příjezd TGM do vla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slovenská obec legionářská,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1.2018 v 13: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2: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6. 12.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2-06T07:57:00Z</dcterms:modified>
  <cp:revision>1440</cp:revision>
  <dc:subject/>
  <dc:title>Přehled oznámených veřejných shromáždění na území </dc:title>
</cp:coreProperties>
</file>