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ř. E. Beneše 128/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edání otevřeného dopisu ministryni financí a ministru vnitr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romír Jesen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2018 v 11,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5.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05T07:58:00Z</dcterms:modified>
  <cp:revision>1438</cp:revision>
  <dc:subject/>
  <dc:title>Přehled oznámených veřejných shromáždění na území </dc:title>
</cp:coreProperties>
</file>