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estování kosmetických produktů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Radim Šand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vocný trh – Rytířská – Melantrichova – Havelská – Železná – Staroměstské nám. – nám. Franze Kafky – Maise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rvená středa – vyjádření podpory osobám pronásledovaným z důvodu víry nebo nábože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kumenická rada církví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18 v 16: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7.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7T13:02:00Z</dcterms:modified>
  <cp:revision>1418</cp:revision>
  <dc:subject/>
  <dc:title>Přehled oznámených veřejných shromáždění na území </dc:title>
</cp:coreProperties>
</file>