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18,00) – Ke Hradu – Nerudova – Malostranské nám. – Mostecká – Karlův most – 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Dále průvod 1: Smetanovo nábř. – Národní – Na Perštýně – Jilská – Staroměst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Průvod 2: Křižovnická – Platnéřská – nám. F. Kafky – Staroměst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ůvěryhodnou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ilion chvilek, z .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4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eřejná podpisová výzva k Poslanecké sněmovně PČR na uznání hladomoru na Ukrajině v letech 1932 až 1933 za genocidu ukrajinského národ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Asociace Ukrajinců Euro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5: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akovská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Bulharů v protestech proti bulharské vlá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ena Tile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11.2018 v 12:3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akovská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45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olidární demonstrace proti násilí na ženách v Bulh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 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estování kosmetických produktů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im Šand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018v 14:3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vocný trh – Rytířská – Melantrichova – Havelská – Železná – Staroměstské nám. – nám. Franze Kafky – Maise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rvená středa – vyjádření podpory osobám pronásledovaným z důvodu víry nebo nábože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kumenická rada církví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1.218 v 16: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rašnická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2,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3.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8-11-23T11:48:00Z</dcterms:modified>
  <cp:revision>1412</cp:revision>
  <dc:subject/>
  <dc:title>Přehled oznámených veřejných shromáždění na území </dc:title>
</cp:coreProperties>
</file>