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kladntext2"/>
        <w:tabs>
          <w:tab w:val="clear" w:pos="0"/>
        </w:tabs>
        <w:ind w:firstLine="708"/>
        <w:jc w:val="center"/>
        <w:rPr/>
      </w:pPr>
      <w:r>
        <w:rPr>
          <w:b/>
          <w:bCs/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 xml:space="preserve">Aktuální přehled oznámených veřejných shromáždění na území </w:t>
      </w:r>
    </w:p>
    <w:p>
      <w:pPr>
        <w:pStyle w:val="Zkladntext2"/>
        <w:tabs>
          <w:tab w:val="clear" w:pos="0"/>
        </w:tabs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hlavního města Prahy</w:t>
      </w:r>
    </w:p>
    <w:p>
      <w:pPr>
        <w:pStyle w:val="Normal"/>
        <w:tabs>
          <w:tab w:val="clear" w:pos="708"/>
          <w:tab w:val="left" w:pos="5670" w:leader="none"/>
        </w:tabs>
        <w:rPr>
          <w:b/>
          <w:b/>
          <w:bCs/>
        </w:rPr>
      </w:pPr>
      <w:r>
        <w:rPr>
          <w:b/>
          <w:bCs/>
        </w:rPr>
        <w:tab/>
      </w:r>
    </w:p>
    <w:tbl>
      <w:tblPr>
        <w:tblW w:w="10915" w:type="dxa"/>
        <w:jc w:val="left"/>
        <w:tblInd w:w="-72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3249"/>
        <w:gridCol w:w="2319"/>
        <w:gridCol w:w="1737"/>
        <w:gridCol w:w="1122"/>
        <w:gridCol w:w="1070"/>
      </w:tblGrid>
      <w:tr>
        <w:trPr>
          <w:tblHeader w:val="true"/>
          <w:trHeight w:val="418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en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ísto a doba konání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známený účel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volavatel a den oznámení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očet účastníků/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ořadatelů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110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ěstská část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každá první středa do 6.2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ariánské nám. – Platnéřská – nám. F. Kafky – Staroměstské nám. – Celetná – Na příkopě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:30 -18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vzbuzení lidí k odvaze přijímat své děti. Upozornění na nesmyslnost jejich zabíjení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na Řehořová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9.2018 v 16:04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15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10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ítězná x Újezd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:30 – 19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vrácení jmen – připomínka obětí politických represí v SSSR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ulag.cz, z.s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10.2018 v 13:59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-3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10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kolí vstupu metra Flor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0"/>
                <w:szCs w:val="20"/>
              </w:rPr>
              <w:t>15:30 – 19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ýměna názorů a informací na dodržování lidských práv v souvislosti s pronásledováním kultivační praxe Falun Gong v Číně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gdan Michalik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4.10.2018 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1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3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10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roměstské nám. – před restaurací U Týn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:00 – 22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hromáždění křesťanů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tra Macáková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8.2018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-1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0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žiště 15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:30 – 18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monstrace proti blokádě Kuby ze strany USA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olečnost česko – kubánského přátelství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0.2018 v 11:12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-8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ždá poslední střed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 31.10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 30.2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olinářská (od kostela sv. Apolináře k nemocnici Apolinářská 12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:15 – 9:3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dlitební shromáždění na ochranu života od početí do přirozené smrti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na Řehořová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9.2018 v 16:03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1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2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1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roměstské nám. – okruh 10 m kolem místa, kde je v dlažbě vyznačeno, kde mariánský sloup stával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uběh ulic Celetná a Štupartská přiléhající ke stěně Týnského chrámu, u níž je umístěna socha Panny Marie z Mariánského sloupu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:00 – 21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odlitební shromáždění k výročí zničení Mariánského sloupu na Staroměstském náměstí v Praze 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van Kapičák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5.2018 v 11:57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1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děl (mezi Tescem a MC Donald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0"/>
                <w:szCs w:val="20"/>
              </w:rPr>
              <w:t xml:space="preserve">Vyjma 4. 8. – 25. 8.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0 – 15,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řesťanská prezentační akce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oštolská církev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7.2018 v 13,06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- 6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- 5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1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Václavské nám.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Můstek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30 – 16:3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mítání záběrů z živočišného průmyslu a konverzace o veganství.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nda Lakotová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0"/>
                <w:szCs w:val="20"/>
              </w:rPr>
              <w:t>17.9.2018 v 13:30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-5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ždá sobota do 20.4.2019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mimo 17.11. a 8.12.)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áclavské nám. (pod sochou sv. Václava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:00 – 18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ázání evangelia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nika Walker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10.2018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2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1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roměstské nám. – bezprostředně jihozápadně od sochy Jana Hus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00 – 17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žský Majdan – demonstrace na podporu Ukrajiny proti ruské agresi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žský Majdan, z.s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.6.2017 v 14:55   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2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1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arlese de Gaulla 29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ůvod: nám. Interbrigády – Jugoslávských partyzánů – Vítězné nám.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00 – 19,15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0"/>
                <w:szCs w:val="20"/>
              </w:rPr>
              <w:t xml:space="preserve">Demonstrace proti válce na Donbase 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kola Čuřík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0.2018 v 17,45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- 6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11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roměstské nám. (okruh 5m kolem bývalého umístění Mariánského sloupu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18 – 16,48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cesistické připomenutí stržení a snaha o opětovnou reerekci Mariánského sloupu na Staroměstském náměstí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lastimil Křišťan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10.2018 v 13,07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– 3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- 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1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rchlického sady – Washingtonova – Václavské nám. – Na příkopě – Celetná – Staroměstské nám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:00 – 13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etní pochod k výročí ukončení I. světové války pod názvem „Návrat domů...“ Pochodem je vzdán hold navrátilcům z Velké války domů a uctění památky všem ostatním, kteří toto štěstí neměli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adiční c.k. zeměbranecký pěší pluk č. 8 Praha, z.s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5.2018 v 15:04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-15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1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děl (mezi Tescem a MC Donald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Vyjma 4. 8. – 25. 8.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0 – 15,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řesťanská prezentační akce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oštolská církev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7.2018 v 13,06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- 6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- 5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1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Václavské nám.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ále metro Hradčanská – Bubenečská – Sibiřské nám. – Wolkerova –Gotthardská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0"/>
                <w:szCs w:val="20"/>
              </w:rPr>
              <w:t>12:00 – 19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hromáždění na podporu japonské kultury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řivoj Nimmerfroh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10.2018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6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11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roměstské nám. – bezprostředně jihozápadně od sochy Jana Hus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00 – 17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žský Majdan – demonstrace na podporu Ukrajiny proti ruské agresi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žský Majdan, z.s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.6.2017 v 14:55   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2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1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Václavské nám.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od sochy sv. Václava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:00 – 21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dové shromáždění k příležitosti oslav 17. listopadu nazvané Koncert pro budoucnost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n Gregar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5.2018 v 00:01:26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70 0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-6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17.11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rodní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mezi Spálená a Voršilská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:00 – 24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lava svobody a demokracie, připomínka boje za svobodu a lidských obětí komunismu.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z komunistů.cz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5.2018 v 00:01:22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0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1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rodní – k pomníku obětem komunismu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dský řetěz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z komunistů.cz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5.2018 v 00:01:22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 0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1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rodní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:00 – 22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rzo Národní -studentská oslava svobody k výročí sametové revoluce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íky, že můžem, z.s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5.2018 v 00:01:26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000 – 30 0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3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1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bertov – Na Slupi – Svobodova – Rašínovo nábř. – Masarykovo nábř. – Národní – 28. října – Václavské nám. k soše sv. Václava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:00 – 22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estival za demokracii, proti totalitě a populismu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n Cemper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5.2018 v 00:00:51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0 0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2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1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bertov, Studničkov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:00 – 22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mokratické připomenutí dne boje za svobodu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gdalena Kwiatkowsk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5.2018 v 00:01:24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7 0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2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1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bertov, Hlavova, Votočkova, Studničkov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:00 – 23:59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lava výročí sedmnáctých listopadů 1939 a 1989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tomar Slám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0"/>
                <w:szCs w:val="20"/>
              </w:rPr>
              <w:t>17.5.2018 v 17:31:21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0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2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1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bertov, Hlavova, Votočkova, Studničkov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:00 – 24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lava výročí sedmnáctých listopadů 1939 a 1989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iverzita Karlov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5.2018 v 17:38:03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0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2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1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nštejnská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u Hlávkovy koleje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:00 – 08: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0"/>
                <w:szCs w:val="20"/>
              </w:rPr>
              <w:t>10:30 – 17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řipomenutí ideového odkazu aktivistů popravených 17. listopadu 1939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lastenecká fronta, z.s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5.2018 v 00:04:23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2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1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nštejnská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:00 – 10:3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etní shromáždění k uctění památky studentů Hlávkovy koleje, kteří se v roce 1939 stali obětí nacistické perzekuce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Nadace „Nadání Josefa, Marie a Zdeňky Hlávkových“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10.2018 v 12:30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2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1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rodní x Smetanovo nábřeží – Most Legií – Újezd – Karmelitská – Malostranské nám. – Nerudova – Ke Hradu – Hradčanské nám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0"/>
                <w:szCs w:val="20"/>
              </w:rPr>
              <w:t>9:00 – 20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chod za demokracii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masz Peszyński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5.2018 v 13:45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0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1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radčanské nám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00 – 17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yjádření českých Romů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dislav Sivák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0.2018 v 14:53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1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Václavské nám. (Muzeum, u sochy sv. Václava, Můstek) – Na Příkopě – nám. Republiky – Celetná – Staroměstské nám. – nám. Fr. Kafky – Kaprova – nám. J. Palacha -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0"/>
                <w:szCs w:val="20"/>
              </w:rPr>
              <w:t>- následuje rozdělení průvodu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0"/>
                <w:szCs w:val="20"/>
                <w:u w:val="single"/>
              </w:rPr>
              <w:t>TRASA 1</w:t>
            </w:r>
            <w:r>
              <w:rPr>
                <w:sz w:val="20"/>
                <w:szCs w:val="20"/>
              </w:rPr>
              <w:t>: Mánesův most – Klárov – nábř. E. Beneše 6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0"/>
                <w:szCs w:val="20"/>
                <w:u w:val="single"/>
              </w:rPr>
              <w:t>TRASA 2</w:t>
            </w:r>
            <w:r>
              <w:rPr>
                <w:sz w:val="20"/>
                <w:szCs w:val="20"/>
              </w:rPr>
              <w:t>: 17. listopadu – Čechův most - nábř. E. Beneše 6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:00 – 23:59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rušení smluv globálního paktu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iří Černohorský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5.2018 v 16:30:00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0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1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nštejnská – Václavská – Resslova – Karlovo nám. – Ječná – Štěpánská – Žitná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 – 11,3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ctění památky Jana Opletala a studentů hájících akademické svobody a lidská práva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rbora Kultová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8.2018 v 13,57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– 1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– 2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1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děl (mezi Tescem a MC Donald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Vyjma 4. 8. – 25. 8.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0 – 15,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řesťanská prezentační akce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oštolská církev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7.2018 v 13,06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- 6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- 5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1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městí Republiky – Celetná – Staroměstské nám. – nám. Franze Kafky – Platnéřská – Křižovnická – Křižovnické nám. – Karlův most – Lázeňská – Maltézské nám. – Kampa – Říční – Šeříková – Vítězná – most Legií – Národní – Jungmannovo nám. – Na Příkopě – Nám. Republiky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00 – 18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lava 17. listopadu formou satirického karnevalového průvodu masek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lga Cieslarová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8.2018 v 16:45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1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rodní x Jungmannov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:00 – 18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ýměna názorů a informací na dodržování lidských práv v souvislosti s pronásledováním kultivační praxe Falun Gong v Číně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tin Samek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9.2018 v 12:09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3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1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Újezd – pomník obětem komunismu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55 – 14:45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ctění památky obětí komunismu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tická komise ČR pro ocenění účastníků odboje a odporu proti komunismu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0.2018 v 8:55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11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lostranské nám. – dolní část mezi zastávkou tramvaje a budovou MFF – Malostranské nám. 25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:00 – 16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ředvedení zajímavostí z činnosti MFF UK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iverzita Karlova, MFF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6.2018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1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děl (mezi Tescem a MC Donald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Vyjma 4. 8. – 25. 8.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0 – 15,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řesťanská prezentační akce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oštolská církev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7.2018 v 13,06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- 6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- 5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2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děl (mezi Tescem a MC Donald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Vyjma 4. 8. – 25. 8.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0 – 15,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řesťanská prezentační akce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oštolská církev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7.2018 v 13,06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- 6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- 5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2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lachovo nám. – Veleslavínova – Křižovnická - Karlův most - Mostecká - Malostranské nám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:00 – 12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lava svátku patronky horníků sv. Barbory v Poslanecké sněmovně Parlamentu ČR, kde budou přijati zástupci hornických spolků ČR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rnický spolek Prah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6.2018 v 11:00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12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děl (mezi Tescem a MC Donald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Vyjma 4. 8. – 25. 8.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0 – 15,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řesťanská prezentační akce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oštolská církev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7.2018 v 13,06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- 6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- 5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12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áclavské nám. (před sochou sv. Václava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:00 – 22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hromáždění křesťanů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tra Macáková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8.2018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-1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12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děl (mezi Tescem a MC Donald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Vyjma 4. 8. – 25. 8.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0 – 15,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řesťanská prezentační akce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oštolská církev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7.2018 v 13,06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- 6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- 5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12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děl (mezi Tescem a MC Donald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Vyjma 4. 8. – 25. 8.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0 – 15,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řesťanská prezentační akce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oštolská církev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7.2018 v 13,06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- 6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- 5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12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děl (mezi Tescem a MC Donald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Vyjma 4. 8. – 25. 8.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0 – 15,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řesťanská prezentační akce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oštolská církev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7.2018 v 13,06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- 6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- 5</w:t>
            </w:r>
          </w:p>
        </w:tc>
      </w:tr>
      <w:tr>
        <w:trPr>
          <w:trHeight w:val="941" w:hRule="atLeast"/>
        </w:trPr>
        <w:tc>
          <w:tcPr>
            <w:tcW w:w="10915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rok 2019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áclavské nám. (u sochy sv. Václava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:00 – 18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etní akt připomínající oběť a apel Jana Palacha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mění bez bariér, z.s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7.2018 v 00:01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-1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áclavské nám. – Na Můstku – Rytířská – Ovocný trh (Karolinum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:00 – 18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ůvod „Cesta světla“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mění bez bariér, z.s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7.2018 v 00:01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-1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m. Jana Palacha – 17. listopadu – Kaprova – nám. Franze Kafky – Staroměstské nám. – Celetná – Hybernská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:00 – 19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udentská pietní akce na uctění památky Jana Palacha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va Šalplachtová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10.2018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2. – 25.2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roměstské nám (u pomníku J. Husa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2. 8:00 – 25.2. 24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ctění památky obětí komunismu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z komunistů.cz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8.2018 v :0:03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3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m. Republiky (před OC Palladium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00 – 18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ázání evangelia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nika Walker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10.2018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-5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3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roměstské nám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00 – 18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ázání evangelia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nika Walker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10.2018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-5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3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roměstské nám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00 – 18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ázání evangelia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nika Walker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10.2018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-5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3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m. Republiky (před OC Palladium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00 – 18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ázání evangelia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nika Walker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10.2018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-5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3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roměstské nám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00 – 18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ázání evangelia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nika Walker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10.2018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-5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3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roměstské nám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00 – 18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ázání evangelia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nika Walker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10.2018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-5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4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vořákovo nábř. – 17. listopadu – nám. Jana Palacha – Křižovnická – Křižovnické nám. – Smetanovo nábř. – Masarykovo nábř. – Jiráskovo nám. – Rašínovo nábř. – Palackého nám. – Lidická – Svornosti – Strakonická – Hořejší nábř. – Nábřežní – Janáčkovo nábř. – Vítězná – most Legií – Smetanovo nábř. – Křižovnické nám. – Křižovnická – Mánesův most – Klárov – nábř. Edvarda Beneše – nábř. Kapitána Jroše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:00 – 14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pora sportovních akcí – ½  Maraton Praha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gue International Marathon, spol. s r.o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10.2018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5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7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4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roměstské nám. – nám. Franze Kafky – Maiselova – Široká – Jana Palacha – Mánesův most – Klárov – Letenská 1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:00 – 15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řejný pochod nazvaný „Pochod dobré vůle“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zinárodní křesťanské velvyslanectví Jeruzalém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10.2018 v 15:50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Stav ke dni 29. 10. 2018</w:t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09" w:top="899" w:footer="0" w:bottom="53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Unicode MS">
    <w:charset w:val="80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jc w:val="center"/>
      <w:outlineLvl w:val="1"/>
    </w:pPr>
    <w:rPr>
      <w:b/>
      <w:bCs/>
      <w:sz w:val="20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jc w:val="center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150" w:after="75"/>
      <w:outlineLvl w:val="3"/>
    </w:pPr>
    <w:rPr>
      <w:rFonts w:ascii="Arial Unicode MS" w:hAnsi="Arial Unicode MS" w:cs="Arial Unicode MS"/>
      <w:b/>
      <w:bCs/>
      <w:color w:val="00000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rPr>
      <w:rFonts w:ascii="Times New Roman" w:hAnsi="Times New Roman" w:cs="Times New Roman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InternetLink">
    <w:name w:val="Hyperlink"/>
    <w:rPr>
      <w:rFonts w:ascii="Times New Roman" w:hAnsi="Times New Roman" w:cs="Times New Roman"/>
      <w:color w:val="000000"/>
      <w:u w:val="single"/>
    </w:rPr>
  </w:style>
  <w:style w:type="character" w:styleId="VisitedInternetLink">
    <w:name w:val="FollowedHyperlink"/>
    <w:rPr>
      <w:rFonts w:ascii="Times New Roman" w:hAnsi="Times New Roman" w:cs="Times New Roman"/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character" w:styleId="ProsttextChar">
    <w:name w:val="Prostý text Char"/>
    <w:qFormat/>
    <w:rPr>
      <w:rFonts w:ascii="Calibri" w:hAnsi="Calibri" w:eastAsia="Calibri" w:cs="Calibri"/>
      <w:sz w:val="22"/>
      <w:szCs w:val="21"/>
    </w:rPr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tabs>
        <w:tab w:val="clear" w:pos="708"/>
        <w:tab w:val="left" w:pos="0" w:leader="none"/>
      </w:tabs>
    </w:pPr>
    <w:rPr>
      <w:color w:val="808080"/>
      <w:sz w:val="20"/>
      <w:szCs w:val="20"/>
    </w:rPr>
  </w:style>
  <w:style w:type="paragraph" w:styleId="Titulek">
    <w:name w:val="Titulek"/>
    <w:basedOn w:val="Normal"/>
    <w:next w:val="Normal"/>
    <w:qFormat/>
    <w:pPr>
      <w:spacing w:before="240" w:after="0"/>
      <w:jc w:val="center"/>
    </w:pPr>
    <w:rPr>
      <w:rFonts w:ascii="Tahoma" w:hAnsi="Tahoma" w:cs="Tahoma"/>
      <w:b/>
      <w:bCs/>
      <w:caps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Odstavec1">
    <w:name w:val="Odstavec1"/>
    <w:basedOn w:val="Normlnweb"/>
    <w:qFormat/>
    <w:pPr>
      <w:overflowPunct w:val="false"/>
      <w:autoSpaceDE w:val="false"/>
      <w:spacing w:before="120" w:after="120"/>
      <w:ind w:left="1247" w:hanging="567"/>
      <w:jc w:val="both"/>
    </w:pPr>
    <w:rPr>
      <w:rFonts w:ascii="Arial" w:hAnsi="Arial" w:cs="Arial"/>
      <w:sz w:val="22"/>
      <w:szCs w:val="22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Prosttext">
    <w:name w:val="Prostý text"/>
    <w:basedOn w:val="Normal"/>
    <w:qFormat/>
    <w:pPr/>
    <w:rPr>
      <w:rFonts w:ascii="Calibri" w:hAnsi="Calibri" w:eastAsia="Calibri" w:cs="Times New Roman"/>
      <w:sz w:val="22"/>
      <w:szCs w:val="21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Calibri" w:hAnsi="Calibri" w:eastAsia="Lucida Sans Unicode" w:cs="Tahoma"/>
      <w:color w:val="000000"/>
      <w:kern w:val="2"/>
      <w:sz w:val="24"/>
      <w:szCs w:val="24"/>
      <w:lang w:val="en-US" w:bidi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9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1T07:22:00Z</dcterms:created>
  <dc:creator>ZIO</dc:creator>
  <dc:description/>
  <cp:keywords/>
  <dc:language>en-US</dc:language>
  <cp:lastModifiedBy>Cachnínová Nikol (MHMP, ZIO)</cp:lastModifiedBy>
  <cp:lastPrinted>2013-03-20T08:50:00Z</cp:lastPrinted>
  <dcterms:modified xsi:type="dcterms:W3CDTF">2018-10-29T06:21:00Z</dcterms:modified>
  <cp:revision>1337</cp:revision>
  <dc:subject/>
  <dc:title>Přehled oznámených veřejných shromáždění na území </dc:title>
</cp:coreProperties>
</file>