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rvní středa 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ká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solidarity Brazilcům a Brazilkám k prezidentským volbá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Cerquei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5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ížkov (vedle cirkusu King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veřejnosti s využíváním zvířat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Fo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9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oretánské nám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občanů ČR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lek Čest, Svoboda, Respe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Gogolova (u Kramářovy vil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ítání Angely Merkelov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ezi sochou TGM a v jejím okolí a Pražským hrad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ítání prezidenta Marco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0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Říční – Šeříková – Vítězná – most Legií – Národní – 28. října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2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oupovo nám. – nám. Jiřího z Poděbrad – Vinohradská – Václavské nám. – 28. října – Národní – most Legií – Újezd – Karmelitská – Malostranské nám. – Nerudova – Úvoz – Pohořelec – Loretánská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appening/ demonstrace za demokracii – skupina Kaputi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oz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- Ke Hradu – Nerudova - Malostranské nám. - </w:t>
            </w:r>
            <w:r>
              <w:rPr>
                <w:bCs/>
                <w:sz w:val="20"/>
                <w:szCs w:val="20"/>
              </w:rPr>
              <w:t>Mostecká – Míšeňská – U Lužického semináře –</w:t>
            </w:r>
            <w:r>
              <w:rPr>
                <w:sz w:val="20"/>
                <w:szCs w:val="20"/>
              </w:rPr>
              <w:t xml:space="preserve"> Mánesův most – nám. Jana Palacha – Kaprova - nám. Franze Kafky -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 Pride – Pochod romské hrdosti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Bro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10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- nám. Franze Kafky – Platnéřská - Mariánské nám. – Seminářská – Karlova – Liliová - Betlémské nám. – Průchodní – Bartolomějská - Na Perštýně – Národní - 28. října - 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ící a prosebné procesí za český nár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11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ukradené dě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ng. 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 v 2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řipomínka vyhlášení samostatnosti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demokra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á x 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cení jmen – připomínka obětí politických represí v 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 v 13: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blokádě Kuby ze strany 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 – 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 v 11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e de Gaulla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vod: nám. Interbrigády – Jugoslávských partyzánů – Vítězn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proti válce na Donbas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7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metro Hradčanská – Bubenečská – Sibiřské nám. – Wolkerova –Gotthard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0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studentů Hlávkovy koleje, kteří se v 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ace „Nadání Josefa, Marie a Zdeňky Hlávkových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českých Rom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Si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4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 – 14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R pro ocenění účastníků odboje a odporu proti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 v 8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 – 17. listopadu – Kaprova – nám. Franze Kafky – Staroměstské nám. – Celetná – Hyber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pietní akce na uctění památky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Šalplach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. – 17. listopadu – nám. Jana Palacha – Křižovnická – Křižovnické nám. – Smetanovo nábř. – Masarykovo nábř. – Jiráskovo nám. – Rašínovo nábř. – Palackého nám. – Lidická – Svornosti – Strakonická – Hořejší nábř. – Nábřežní – Janáčkovo nábř. – Vítězná – most Legií – Smetanovo nábř. – Křižovnické nám. – Křižovnická – Mánesův most – Klárov – nábř. Edvarda Beneše – nábř. Kapitána Jroš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– ½  Maraton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5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10-25T14:03:00Z</dcterms:modified>
  <cp:revision>1328</cp:revision>
  <dc:subject/>
  <dc:title>Přehled oznámených veřejných shromáždění na území </dc:title>
</cp:coreProperties>
</file>