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á první středa  do 6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-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2018 v 16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Flo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8 v 8: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Flo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8 v 8: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ská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solidarity Brazilcům a Brazilkám k prezidentským volbá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 Cerquei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8.10.2018 v 15:4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ížkov (vedle cirkusu King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0 – 20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veřejnosti s využíváním zvířat v cirkusech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tišek Formán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8 v 19,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– 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9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(mezi sochou TGM a v jejím okolí a Pražským hrad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ítání prezidenta Marcon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Peszyń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(horní polovina od sochy sv. Václava k ul. Vodičk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 demokracii, oslava 100 let samostatného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on chvile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1: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 000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pa – Říční – Šeříková – Vítězná – most Legií – Národní – 28. října – 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5 – 1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akcí v rámci oslav 100. výročí republi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lavní město Prah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2018 v 12,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2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!!! UPOZORNĚNÍ !!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do cca 14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památník na Vítkově do 12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strát HMP upozorňuje na omezené možnosti konání shromáždění z důvodu konání slavnostní přísahy AČR a pietního akt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ničkova, Votočkova, Hlavova, Albertov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spolků, studentů a absolventů U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8 v 21:5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prova – Křižovnická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zániku monarchie v Českých zemích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8.4.2018 v 1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3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(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2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dost národa – Národ sobě, Oslava 100 let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2018 v 13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 pláň – před metronom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Mí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let od založení ČS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Dr. Miroslav Slád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.2018 v 15:3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adčanské nám. - Ke Hradu – Nerudova - Malostranské nám. - </w:t>
            </w:r>
            <w:r>
              <w:rPr>
                <w:bCs/>
                <w:sz w:val="20"/>
                <w:szCs w:val="20"/>
              </w:rPr>
              <w:t>Mostecká – Míšeňská – U Lužického semináře –</w:t>
            </w:r>
            <w:r>
              <w:rPr>
                <w:sz w:val="20"/>
                <w:szCs w:val="20"/>
              </w:rPr>
              <w:t xml:space="preserve"> Mánesův most – nám. Jana Palacha – Kaprova - nám. Franze Kafky -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5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 Pride – Pochod romské hrdosti 201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 Bro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8 v 10: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Staroměstské nám. - nám. Franze Kafky – Platnéřská - Mariánské nám. – Seminářská – Karlova – Liliová - Betlémské nám. – Průchodní – Bartolomějská - Na Perštýně – Národní - 28. října - Václavské nám. (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jící a prosebné procesí za český náro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lav Cigán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8 v 11: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SP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o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8 v 21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Můstku – Melantrichova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za ukradené dě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Aleš Hodi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6.10.2018 v 22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ná x Újez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rácení jmen – připomínka obětí politických represí v SSS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lag.cz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8 v 13:5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před restaurací U Tý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žiště 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blokádě Kuby ze strany US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čnost česko – kubánského přátelstv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8 v 11: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8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á poslední stře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31.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0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linářská (od kostela sv. Apolináře k nemocnici Apolinářská 12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 – 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2018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okruh 10 m kolem místa, kde je v dlažbě vyznačeno, kde mariánský sloup stáv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běh ulic Celetná a Štupartská přiléhající ke stěně Týnského chrámu, u níž je umístěna socha Panny Marie z Mariánského sloup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litební shromáždění k výročí zničení Mariánského sloupu na Staroměstském náměstí v Praze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Kapič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2018 v 11: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6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z živočišného průmyslu a konverzace o veganstv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2018 v 13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lese de Gaulla 2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ůvod: nám. Interbrigády – Jugoslávských partyzánů – Vítězn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 – 19,1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strace proti válce na Donbase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la Čuří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8 v 17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chlického sady – Washingtonova – Václavské nám. – Na příkopě – Celet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pochod k výročí ukončení I. světové války pod názvem „Návrat domů...“ Pochodem je vzdán hold navrátilcům z Velké války domů a uctění památky všem ostatním, kteří toto štěstí neměl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c.k. zeměbranecký pěší pluk č. 8 Prah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8 v 15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 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Greg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zi Spálená a Voršilská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vobody a demokracie, připomínka boje za svobodu a lidských obětí komunism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k pomníku obětem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ský řetěz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o Národní -studentská oslava svobody k výročí sametové revol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– 3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Svobodova – Rašínovo nábř. – Masarykovo nábř. – Národní – 28. října – Václavské nám. k soše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al za demokracii, proti totalitě a popul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0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kratické připomenutí dne boje za svobo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Kwiatkow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mar Slá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8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 Hlávkovy kole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08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 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4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 uctění památky studentů Hlávkovy koleje, kteří se v roce 1939 stali obětí nacistické perzek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dace „Nadání Josefa, Marie a Zdeňky Hlávkových“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.2018 v 12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x Smetanovo nábřeží – Most Legií – Újezd – Karmelitská – Malostranské nám. – Nerudova – Ke Hradu –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za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Peszyń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3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českých Rom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islav Si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8 v 14:5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(Muzeum, u sochy sv. Václava, Můstek) – Na Příkopě – nám. Republiky – Celetná – Staroměstské nám. – nám. Fr. Kafky – Kaprova – nám. J. Palacha 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následuje rozdělení průvod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1</w:t>
            </w:r>
            <w:r>
              <w:rPr>
                <w:sz w:val="20"/>
                <w:szCs w:val="20"/>
              </w:rPr>
              <w:t>: Mánesův most – Klárov –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2</w:t>
            </w:r>
            <w:r>
              <w:rPr>
                <w:sz w:val="20"/>
                <w:szCs w:val="20"/>
              </w:rPr>
              <w:t>: 17. listopadu – Čechův most -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ušení smluv globálního pak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 v 16:3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1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2018 v 13,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Republiky – Celetná – Staroměstské nám. – nám. Franze Kafky – Platnéřská – Křižovnická – Křižovnické nám. – Karlův most – Lázeňská – Maltézské nám. – Kampa – Říční – Šeříková – Vítězná – most Legií – Národní – Jungmannovo nám. – Na Příkopě – 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17. listopadu formou satirického karnevalového průvodu mase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iesla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.2018 v 16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x Jungmann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 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2018 v 12:0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dolní část mezi zastávkou tramvaje a budovou MFF – Malostranské nám. 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edení zajímavostí z činnosti MFF U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, MFF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hovo nám. – Veleslavínova – Křižovnická - Karlův most - Mostecká - 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vátku patronky horníků sv. Barbory v Poslanecké sněmovně Parlamentu ČR, kde budou přijati zástupci hornických spolků 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ický spolek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2018 v 11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2019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t připomínající oběť a apel Jana Palach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ní bez barié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0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Můstku – Rytířská – Ovocný trh (Karolin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„Cesta světla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ní bez barié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0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– 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 (u pomníku J.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8:00 – 25.2.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2018 v :0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nám. Franze Kafky – Maiselova – Široká – Jana Palacha – Mánesův most – Klárov – Letenská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ý pochod nazvaný „Pochod dobré vůle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křesťanské velvyslanectví Jeruzalé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8 v 15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22. 10. 2018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Bíňovec Václav (MHMP, ZIO)</cp:lastModifiedBy>
  <cp:lastPrinted>2013-03-20T08:50:00Z</cp:lastPrinted>
  <dcterms:modified xsi:type="dcterms:W3CDTF">2018-10-22T06:02:00Z</dcterms:modified>
  <cp:revision>1311</cp:revision>
  <dc:subject/>
  <dc:title>Přehled oznámených veřejných shromáždění na území </dc:title>
</cp:coreProperties>
</file>